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17"/>
        <w:gridCol w:w="5427"/>
      </w:tblGrid>
      <w:tr>
        <w:trPr>
          <w:trHeight w:val="308" w:hRule="atLeast"/>
        </w:trPr>
        <w:tc>
          <w:tcPr>
            <w:tcW w:w="53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ՌՈՒԹՅԱՆ ՍՊԱՍԱՐԿՄԱՆ N  ՊԱՅՄԱՆԱԳԻՐ</w:t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 xml:space="preserve">ДОГОВОР О ДЕПОЗИТАРНОМ ОБСЛУЖИВАНИИ </w:t>
            </w:r>
          </w:p>
        </w:tc>
      </w:tr>
      <w:tr>
        <w:trPr>
          <w:trHeight w:val="477" w:hRule="atLeast"/>
        </w:trPr>
        <w:tc>
          <w:tcPr>
            <w:tcW w:w="5373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ք. Երև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                               «….»  …………. 20-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թ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г.  Ерева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“ …” …………. 20-- г.</w:t>
            </w:r>
          </w:p>
        </w:tc>
      </w:tr>
      <w:tr>
        <w:trPr/>
        <w:tc>
          <w:tcPr>
            <w:tcW w:w="5373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332" w:leader="none"/>
              </w:tabs>
              <w:snapToGrid w:val="false"/>
              <w:ind w:right="174" w:hanging="1440"/>
              <w:jc w:val="both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color w:val="000000"/>
                <w:sz w:val="20"/>
                <w:szCs w:val="20"/>
                <w:vertAlign w:val="superscript"/>
              </w:rPr>
              <w:t xml:space="preserve">                             </w:t>
            </w:r>
            <w:r>
              <w:rPr>
                <w:rFonts w:cs="Arial" w:ascii="Arial Armenian" w:hAnsi="Arial Armenian"/>
                <w:i/>
                <w:iCs/>
                <w:color w:val="000000"/>
                <w:sz w:val="20"/>
                <w:szCs w:val="20"/>
                <w:vertAlign w:val="superscript"/>
              </w:rPr>
              <w:t>Æñ³í³µ³Ý³Ï³Ý/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  <w:t>ֆիզի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vertAlign w:val="superscript"/>
              </w:rPr>
              <w:t>կական</w:t>
            </w:r>
            <w:r>
              <w:rPr>
                <w:rFonts w:cs="Arial" w:ascii="Arial Armenian" w:hAnsi="Arial Armenian"/>
                <w:i/>
                <w:iCs/>
                <w:color w:val="000000"/>
                <w:sz w:val="20"/>
                <w:szCs w:val="20"/>
                <w:vertAlign w:val="superscript"/>
              </w:rPr>
              <w:t xml:space="preserve"> ³ÝÓÇ ³Ýí³ÝáõÙÁ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right="174" w:hanging="0"/>
              <w:jc w:val="center"/>
              <w:rPr>
                <w:rFonts w:ascii="GHEA Grapalat" w:hAnsi="GHEA Grapalat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0"/>
                <w:szCs w:val="20"/>
                <w:vertAlign w:val="superscript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right="174" w:hanging="1440"/>
              <w:jc w:val="both"/>
              <w:rPr>
                <w:rFonts w:ascii="GHEA Grapalat" w:hAnsi="GHEA Grapalat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174" w:firstLine="20"/>
              <w:jc w:val="both"/>
              <w:rPr>
                <w:rFonts w:ascii="GHEA Grapalat" w:hAnsi="GHEA Grapalat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դեմ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---------------------------------------------------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</w:rPr>
              <w:t xml:space="preserve">                                                                                        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>Ա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</w:rPr>
              <w:t>.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>Ա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</w:rPr>
              <w:t>.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>Հ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</w:rPr>
              <w:t xml:space="preserve">.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4" w:hanging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ո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վ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գործ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______________________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ողմ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յսուհե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Հաճախորդ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ՎՏԲ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Հայաստ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Բանկ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»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ՓԲԸ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յսուհե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Պ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դեմ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Գլխավո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Տնօրեն</w:t>
            </w: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Տնօրին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նախագահ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--------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ո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վ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գործ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անկ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նոնադր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յու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ողմ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յսուհե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իաս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նա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Կողմեր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»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նքեց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սույ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յմանագի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ետևյալ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------------------------------------------------------------------------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  <w:t>Наименование юридическог/физического лица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232" w:leader="none"/>
              </w:tabs>
              <w:ind w:right="72" w:hanging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в лице ---------------------------------------------------------------                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>И.Ф.О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действующего на основании ---------------------------- в дальнейшем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“Клиент”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с одной стороны, и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ЗАО "Банк ВТБ (Армения)"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 в дальнейшем «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Депозитарий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ե, в лице Генерального Директора - Председателя Директората --а, действующего на основании Устава Банка, с другой стороны (совместно именуемые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"Стороны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ru-RU"/>
              </w:rPr>
              <w:t>"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), заключили настоящий Договор о нижеследующем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37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1. Պայմանագրի առարկան</w:t>
            </w:r>
          </w:p>
        </w:tc>
        <w:tc>
          <w:tcPr>
            <w:tcW w:w="5427" w:type="dxa"/>
            <w:tcBorders/>
            <w:shd w:fill="E0E0E0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1.  Предмет договора</w:t>
            </w:r>
          </w:p>
        </w:tc>
      </w:tr>
      <w:tr>
        <w:trPr/>
        <w:tc>
          <w:tcPr>
            <w:tcW w:w="53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5112" w:leader="none"/>
              </w:tabs>
              <w:spacing w:before="60" w:after="120"/>
              <w:ind w:right="252" w:hanging="0"/>
              <w:jc w:val="both"/>
              <w:outlineLvl w:val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1.1.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Սույ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յմանագ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ռարկ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նդիսան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ողմ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ճախորդ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րժե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հառ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շվառ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ծառայություն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ատու</w:t>
            </w:r>
            <w:r>
              <w:rPr>
                <w:rFonts w:cs="Arial" w:ascii="GHEA Grapalat" w:hAnsi="GHEA Grapalat"/>
                <w:sz w:val="20"/>
                <w:szCs w:val="20"/>
              </w:rPr>
              <w:softHyphen/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ցու</w:t>
            </w:r>
            <w:r>
              <w:rPr>
                <w:rFonts w:cs="Arial" w:ascii="GHEA Grapalat" w:hAnsi="GHEA Grapalat"/>
                <w:sz w:val="20"/>
                <w:szCs w:val="20"/>
              </w:rPr>
              <w:softHyphen/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դեպո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շիվ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աց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ա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իջոց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րժե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շվառ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ցանկաց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հ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դրությամբ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հառու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տար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րժեթղթ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սեփական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ստատո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ե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գրառ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հառ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նձնվ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րժե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սեփական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ունք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մարվ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փոխանցվ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ճախորդ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դեպո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շվ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մապատասխ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գրառ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տա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հից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5427" w:type="dxa"/>
            <w:tcBorders/>
          </w:tcPr>
          <w:p>
            <w:pPr>
              <w:pStyle w:val="1"/>
              <w:tabs>
                <w:tab w:val="left" w:pos="252" w:leader="none"/>
                <w:tab w:val="left" w:pos="1134" w:leader="none"/>
              </w:tabs>
              <w:spacing w:before="60" w:after="120"/>
              <w:ind w:right="288" w:hanging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1.  Предметом настоящего Договора является предоставление Депозитарием Клиенту услуг по хранению ценных бумаг и их учету, посредством открытия и ведения счетов депо. В любой момент времени учета права на ценные бумаги Депозитарием производится одна запись, свидетельствующая о праве собственности на ценную бумагу. Право собственности в отношении сданных на хранение ценных бумаг признается переданным с момента внесения соответствующей записи на счет депо Клиента.</w:t>
            </w:r>
          </w:p>
        </w:tc>
      </w:tr>
      <w:tr>
        <w:trPr/>
        <w:tc>
          <w:tcPr>
            <w:tcW w:w="5373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2. Ընդհանուր դրույթներ</w:t>
            </w:r>
          </w:p>
        </w:tc>
        <w:tc>
          <w:tcPr>
            <w:tcW w:w="5427" w:type="dxa"/>
            <w:tcBorders/>
            <w:shd w:fill="D9D9D9" w:val="clear"/>
          </w:tcPr>
          <w:p>
            <w:pPr>
              <w:pStyle w:val="Normal"/>
              <w:spacing w:before="120" w:after="120"/>
              <w:ind w:firstLine="72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>2. Общие положения</w:t>
            </w:r>
          </w:p>
        </w:tc>
      </w:tr>
      <w:tr>
        <w:trPr/>
        <w:tc>
          <w:tcPr>
            <w:tcW w:w="5373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432" w:leader="none"/>
                <w:tab w:val="left" w:pos="462" w:leader="none"/>
                <w:tab w:val="left" w:pos="522" w:leader="none"/>
              </w:tabs>
              <w:ind w:left="-14" w:right="259" w:firstLine="14"/>
              <w:jc w:val="both"/>
              <w:outlineLvl w:val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Սույ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յմանագ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տ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ժամանա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Պահառուն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ռաջնորդվ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ճախորդ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տվերով</w:t>
            </w:r>
            <w:r>
              <w:rPr>
                <w:rFonts w:cs="Arial" w:ascii="GHEA Grapalat" w:hAnsi="GHEA Grapalat"/>
                <w:sz w:val="20"/>
                <w:szCs w:val="20"/>
              </w:rPr>
              <w:t>, «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ՎՏԲ</w:t>
            </w: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յաստ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ան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ՓԲ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ողմ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րժե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շուկայ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ատուցվո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րոքերայ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ծառայություն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հառ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սպասարկ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յմաններով</w:t>
            </w:r>
            <w:r>
              <w:rPr>
                <w:rFonts w:cs="Arial" w:ascii="GHEA Grapalat" w:hAnsi="GHEA Grapalat"/>
                <w:sz w:val="20"/>
                <w:szCs w:val="20"/>
              </w:rPr>
              <w:t>», Արժեթղթերի պահառության գործունեության մասին կանոններով,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օրենսդրությամբ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նչպե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նա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տվյա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ոլորտ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րգավորո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յ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կտ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լրացուցիչ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մաձայնագրերով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432" w:leader="none"/>
                <w:tab w:val="left" w:pos="462" w:leader="none"/>
                <w:tab w:val="left" w:pos="522" w:leader="none"/>
              </w:tabs>
              <w:ind w:left="-14" w:right="259" w:firstLine="14"/>
              <w:jc w:val="both"/>
              <w:outlineLvl w:val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Սույ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յմանագիր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ուժ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եջ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տն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ողմ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ստորագ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հ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գործ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նժամկե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Սույ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յման</w:t>
            </w:r>
            <w:r>
              <w:rPr>
                <w:rFonts w:cs="Arial" w:ascii="GHEA Grapalat" w:hAnsi="GHEA Grapalat"/>
                <w:sz w:val="20"/>
                <w:szCs w:val="20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գ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փոփոխություն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լրացում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տարվ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ե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գրավո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ուժ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եջ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ե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տն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ողմ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ստորագրելու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ետո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432" w:leader="none"/>
                <w:tab w:val="left" w:pos="462" w:leader="none"/>
                <w:tab w:val="left" w:pos="522" w:leader="none"/>
              </w:tabs>
              <w:ind w:left="-14" w:right="259" w:firstLine="14"/>
              <w:jc w:val="both"/>
              <w:outlineLvl w:val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Սույ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յմանագի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րո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լուծվ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իակողման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ողմեր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յուրաքանչյու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ողմ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ռնվազ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20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օ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ռաջ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յու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ողմ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գրավո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ձև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տեղեկացն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յմանով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432" w:leader="none"/>
                <w:tab w:val="left" w:pos="462" w:leader="none"/>
                <w:tab w:val="left" w:pos="522" w:leader="none"/>
              </w:tabs>
              <w:spacing w:before="0" w:after="120"/>
              <w:ind w:left="-18" w:right="252" w:firstLine="18"/>
              <w:jc w:val="both"/>
              <w:outlineLvl w:val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Սույ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Պայմանագի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զմվ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երկ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վաս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ավաբա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ուժ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ունեցո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օրինակներ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երկ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լեզվ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յերե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ռուսերե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)`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յուրաքանչյու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ողմ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ե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օրինակ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յ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դեպք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երբ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յերե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ռուսերե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տեքստ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ա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րե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եկնաբանություն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միջ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առկ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որոշակ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տարբերություն՝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նախապատվությու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տրվ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յերենին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32" w:leader="none"/>
                <w:tab w:val="left" w:pos="462" w:leader="none"/>
                <w:tab w:val="left" w:pos="522" w:leader="none"/>
              </w:tabs>
              <w:spacing w:before="0" w:after="120"/>
              <w:ind w:right="252" w:hanging="0"/>
              <w:jc w:val="both"/>
              <w:outlineLvl w:val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Ստորագրելով սույն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այմանագիրը՝ Հաճախորդը հավաստում է, որ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ծանոթացե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--------------------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_________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___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--------------------------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անոն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այսուհետ՝ Կանոններ), -----------------------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_________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___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-----------------------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ակագ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այսուհետ՝ Սակագներ), --------------------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_________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___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«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ՎՏԲ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Բան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ՓԲ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շուկայում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մատուցվող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բրոքեր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ահ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» (այսուհետ՝ Պայմաններ),</w:t>
            </w:r>
            <w:r>
              <w:rPr>
                <w:rFonts w:cs="Arial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ծանո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դրանցում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ամրագ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իրավունք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արտականություն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այման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համաձայն է առաջնորդվել դրանցով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տեղեկացված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ո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ույ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անոն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այմաններ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ու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ակագ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միաս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ազմում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եմ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մե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անոն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, Պայմաններն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ու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Սակագ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րապարակ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զետեղված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Պահառու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ետևյ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ղումո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_______________________:</w:t>
            </w:r>
          </w:p>
        </w:tc>
        <w:tc>
          <w:tcPr>
            <w:tcW w:w="5427" w:type="dxa"/>
            <w:tcBorders/>
          </w:tcPr>
          <w:p>
            <w:pPr>
              <w:pStyle w:val="1"/>
              <w:tabs>
                <w:tab w:val="left" w:pos="510" w:leader="none"/>
                <w:tab w:val="left" w:pos="1002" w:leader="none"/>
                <w:tab w:val="left" w:pos="1134" w:leader="none"/>
                <w:tab w:val="left" w:pos="5112" w:leader="none"/>
              </w:tabs>
              <w:spacing w:before="0" w:after="40"/>
              <w:ind w:left="99" w:hanging="99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.1. При исполнении настоящего Договора Депозитарий руководствуется заявками Клиента, “Условиями брокерского обслуживания на рынке ценных бумаг и депозитагного обслуживания со стороны ЗАО “Банк ВТБ (Армения)””, Правилами деятельности по депозитарному обслуживанию ценных бумаг, требованиями действующего законодательства РА, а также другими нормативными актами, регулирующими данную сферу и дополнительными соглашениями.</w:t>
            </w:r>
          </w:p>
          <w:p>
            <w:pPr>
              <w:pStyle w:val="1"/>
              <w:tabs>
                <w:tab w:val="left" w:pos="510" w:leader="none"/>
                <w:tab w:val="left" w:pos="1002" w:leader="none"/>
                <w:tab w:val="left" w:pos="1134" w:leader="none"/>
                <w:tab w:val="left" w:pos="5112" w:leader="none"/>
              </w:tabs>
              <w:spacing w:before="0" w:after="40"/>
              <w:ind w:left="99" w:hanging="99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.2.Настоящий Договор вступает в силу с момента подписания Сторонами и действует бессрочно. Изменения и дополнения настоящего Договора вносятся письменно и вступают в силу после подписания Сторон.</w:t>
            </w:r>
          </w:p>
          <w:p>
            <w:pPr>
              <w:pStyle w:val="1"/>
              <w:tabs>
                <w:tab w:val="left" w:pos="510" w:leader="none"/>
                <w:tab w:val="left" w:pos="1002" w:leader="none"/>
                <w:tab w:val="left" w:pos="1134" w:leader="none"/>
                <w:tab w:val="left" w:pos="5112" w:leader="none"/>
              </w:tabs>
              <w:spacing w:before="0" w:after="40"/>
              <w:ind w:left="99" w:hanging="99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.3. Настоящий Договор может быть рассторгнут любой из Сторон, с условием письменного уведомления другой Стороны, не менее чем за 20 дней.</w:t>
            </w:r>
          </w:p>
          <w:p>
            <w:pPr>
              <w:pStyle w:val="1"/>
              <w:tabs>
                <w:tab w:val="clear" w:pos="1134"/>
                <w:tab w:val="left" w:pos="1002" w:leader="none"/>
              </w:tabs>
              <w:spacing w:before="0" w:after="40"/>
              <w:ind w:left="99" w:hanging="99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ab/>
              <w:tab/>
            </w:r>
          </w:p>
          <w:p>
            <w:pPr>
              <w:pStyle w:val="1"/>
              <w:tabs>
                <w:tab w:val="left" w:pos="510" w:leader="none"/>
                <w:tab w:val="left" w:pos="1002" w:leader="none"/>
                <w:tab w:val="left" w:pos="1134" w:leader="none"/>
                <w:tab w:val="left" w:pos="5112" w:leader="none"/>
              </w:tabs>
              <w:spacing w:before="0" w:after="40"/>
              <w:ind w:left="99" w:hanging="99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.4.Настоящий Договор составлен в двух экземплярах и на двух языках (армянский и русский), имеющих равную юридическую силу (каждой Стороне - один экземпляр). В случае какого-либо расхождения между армянским и русским текстами или в случае различия в их толковании текст на армянском языке имеет преимущественную силу.</w:t>
            </w:r>
          </w:p>
          <w:p>
            <w:pPr>
              <w:pStyle w:val="1"/>
              <w:tabs>
                <w:tab w:val="left" w:pos="510" w:leader="none"/>
                <w:tab w:val="left" w:pos="1002" w:leader="none"/>
                <w:tab w:val="left" w:pos="1134" w:leader="none"/>
                <w:tab w:val="left" w:pos="5112" w:leader="none"/>
              </w:tabs>
              <w:spacing w:before="0" w:after="40"/>
              <w:ind w:left="99" w:hanging="99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1"/>
              <w:tabs>
                <w:tab w:val="left" w:pos="510" w:leader="none"/>
                <w:tab w:val="left" w:pos="1002" w:leader="none"/>
                <w:tab w:val="left" w:pos="1134" w:leader="none"/>
                <w:tab w:val="left" w:pos="5112" w:leader="none"/>
              </w:tabs>
              <w:spacing w:before="0" w:after="40"/>
              <w:ind w:left="330" w:hanging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  <w:p>
            <w:pPr>
              <w:pStyle w:val="1"/>
              <w:tabs>
                <w:tab w:val="left" w:pos="510" w:leader="none"/>
                <w:tab w:val="left" w:pos="1002" w:leader="none"/>
                <w:tab w:val="left" w:pos="1134" w:leader="none"/>
                <w:tab w:val="left" w:pos="5112" w:leader="none"/>
              </w:tabs>
              <w:spacing w:before="0" w:after="40"/>
              <w:ind w:left="330" w:hanging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Подписывая настоящий Договор, Клиент подтверждает, что он ознакомлен/согласен с Правилами -------------------------, утвержденными решением _______________________________ от ___________г. (далее: Правила), тарифами-------------------------, утвержденными решением _________________ от ___________г. (далее: Тарифы), “Условиями брокерского обслуживания на рынке ценных бумаг и депозитагного обслуживания со стороны ЗАО “Банк ВТБ (Армения)””, утвержденными решением _______________________________ от ___________г. (далее: Условия), ознакомлен со всеми правами, обязанностями и условиями, закрепленными в них, согласен руководствоваться ими и уведомлен, что настоящий договор, Правила, Условия и Тарифы вместе составляют один единый договор. Правила, Условия и Тарифы публичны и размещены на официальном сайте Депозитария по ссылке _________________, </w:t>
            </w:r>
          </w:p>
        </w:tc>
      </w:tr>
      <w:tr>
        <w:trPr/>
        <w:tc>
          <w:tcPr>
            <w:tcW w:w="10800" w:type="dxa"/>
            <w:gridSpan w:val="3"/>
            <w:tcBorders/>
            <w:shd w:fill="E0E0E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 xml:space="preserve">Կողմերի հասցեները և վավերապայմաննե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Адреса</w:t>
            </w:r>
            <w:r>
              <w:rPr>
                <w:rFonts w:cs="Arial Armenian" w:ascii="GHEA Grapalat" w:hAnsi="GHEA Grapalat"/>
                <w:b/>
                <w:sz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банковские</w:t>
            </w:r>
            <w:r>
              <w:rPr>
                <w:rFonts w:cs="Arial Armenian" w:ascii="GHEA Grapalat" w:hAnsi="GHEA Grapalat"/>
                <w:b/>
                <w:sz w:val="20"/>
                <w:lang w:val="ru-RU"/>
              </w:rPr>
              <w:t xml:space="preserve"> реквизиты 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сторон</w:t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Պահառու /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Депозитарий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Հաճախորդ/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Клиент</w:t>
            </w:r>
          </w:p>
        </w:tc>
      </w:tr>
      <w:tr>
        <w:trPr>
          <w:trHeight w:val="657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ind w:left="1512" w:right="174" w:hanging="1440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ՎՏԲ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Հայաստան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Բանկ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փակ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բաժնետիրական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ընկերություն</w:t>
            </w:r>
          </w:p>
          <w:p>
            <w:pPr>
              <w:pStyle w:val="Normal"/>
              <w:ind w:right="72" w:hanging="0"/>
              <w:rPr>
                <w:rFonts w:ascii="GHEA Grapalat" w:hAnsi="GHEA Grapalat"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u w:val="single"/>
                <w:lang w:val="ru-RU"/>
              </w:rPr>
              <w:t>Закрытое акционерное общество Банк ВТБ (Армения)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  <w:vertAlign w:val="superscript"/>
                <w:lang w:val="ru-RU"/>
              </w:rPr>
              <w:t>Իրավաբանական անձի անվանումը/ Наименование юридического лица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---------------------------------------------------------------------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 Armenian" w:hAnsi="Arial Armenian"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  <w:t>Æñ³í³µ³Ý³Ï³Ý/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  <w:t>ֆիզի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  <w:vertAlign w:val="superscript"/>
              </w:rPr>
              <w:t>կական</w:t>
            </w:r>
            <w:r>
              <w:rPr>
                <w:rFonts w:cs="Arial" w:ascii="Arial Armenian" w:hAnsi="Arial Armenian"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  <w:t xml:space="preserve"> ³ÝÓÇ ³Ýí³ÝáõÙÁ/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  <w:t xml:space="preserve"> Наименование юридическог/физического лица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ind w:left="1512" w:right="174" w:hanging="1440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ՀՀ, 00102, ք. Երևան, Մոսկովյան 35, 68-73 ոչ բնակելի տարածքներ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u w:val="single"/>
                <w:lang w:val="ru-RU"/>
              </w:rPr>
              <w:t>РА, 0002, г. Ереван, ул. Московяна 35, нежилые помещения 68-73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  <w:vertAlign w:val="superscript"/>
                <w:lang w:val="ru-RU"/>
              </w:rPr>
              <w:t>Փոստային հասցե /Почтовый адрес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---------------------------------------------------------------------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>Փոստային հասցե /Почтовый адрес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ՀՀ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, 0002,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Երևան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Մոսկովյան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 35, 68-73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բնակել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տարածքներ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u w:val="single"/>
                <w:lang w:val="ru-RU"/>
              </w:rPr>
              <w:t>РА, 0002, г. Ереван, ул. Московяна 35, нежилые помещения 68-73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  <w:vertAlign w:val="superscript"/>
                <w:lang w:val="ru-RU"/>
              </w:rPr>
              <w:t>Գտնվելու վայրը/ Местонахождение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>Գտնվելու վայրը/ Местонахождение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ind w:left="1512" w:right="174" w:hanging="1440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2052" w:right="174" w:hanging="2052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դրամայ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շիվ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денежный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счет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 - 103002101600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2052" w:right="174" w:hanging="2052"/>
              <w:rPr/>
            </w:pPr>
            <w:r>
              <w:rPr>
                <w:rFonts w:cs="Arial" w:ascii="GHEA Grapalat" w:hAnsi="GHEA Grapalat"/>
                <w:sz w:val="18"/>
                <w:szCs w:val="18"/>
                <w:u w:val="single"/>
                <w:lang w:val="ru-RU"/>
              </w:rPr>
              <w:t>դեպո</w:t>
            </w:r>
            <w:r>
              <w:rPr>
                <w:rFonts w:cs="Arial" w:ascii="GHEA Grapalat" w:hAnsi="GHEA Grapalat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u w:val="single"/>
                <w:lang w:val="ru-RU"/>
              </w:rPr>
              <w:t>հաշիվ</w:t>
            </w:r>
            <w:r>
              <w:rPr>
                <w:rFonts w:cs="Arial" w:ascii="GHEA Grapalat" w:hAnsi="GHEA Grapalat"/>
                <w:sz w:val="18"/>
                <w:szCs w:val="18"/>
                <w:u w:val="single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  <w:u w:val="single"/>
                <w:lang w:val="ru-RU"/>
              </w:rPr>
              <w:t>депо</w:t>
            </w:r>
            <w:r>
              <w:rPr>
                <w:rFonts w:cs="Arial" w:ascii="GHEA Grapalat" w:hAnsi="GHEA Grapalat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u w:val="single"/>
                <w:lang w:val="ru-RU"/>
              </w:rPr>
              <w:t>счет</w:t>
            </w:r>
            <w:r>
              <w:rPr>
                <w:rFonts w:cs="Arial" w:ascii="GHEA Grapalat" w:hAnsi="GHEA Grapalat"/>
                <w:sz w:val="18"/>
                <w:szCs w:val="18"/>
                <w:u w:val="single"/>
              </w:rPr>
              <w:t xml:space="preserve"> -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u w:val="single"/>
              </w:rPr>
              <w:t xml:space="preserve"> 16000400000008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2052" w:right="174" w:hanging="1980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  <w:vertAlign w:val="superscript"/>
                <w:lang w:val="ru-RU"/>
              </w:rPr>
              <w:t>Բանկային վավերաօայմաններ/ Банковские реквизиты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ind w:left="1512" w:right="174" w:hanging="144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2052" w:right="174" w:hanging="198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>Բանկային վավերաօայմաններ/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vertAlign w:val="superscript"/>
                <w:lang w:val="ru-RU"/>
              </w:rPr>
              <w:t xml:space="preserve"> Банковские реквизиты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ind w:right="72" w:hanging="0"/>
              <w:rPr>
                <w:rFonts w:ascii="GHEA Grapalat" w:hAnsi="GHEA Grapalat"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u w:val="single"/>
                <w:lang w:val="ru-RU"/>
              </w:rPr>
              <w:t>00400222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right="174" w:hanging="0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  <w:vertAlign w:val="superscript"/>
                <w:lang w:val="ru-RU"/>
              </w:rPr>
              <w:t>Հարկային կոդ /Налоговый код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ind w:left="1512" w:right="174" w:hanging="144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left="72" w:right="174" w:hanging="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----------------------------------------------------------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 xml:space="preserve">                                      Հարկային կոդ /Налоговый код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Тел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Հեռ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`  +374105472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49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 w:bidi="he-IL"/>
              </w:rPr>
              <w:t>‎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 w:bidi="he-IL"/>
              </w:rPr>
              <w:t>Ф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акс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bidi="he-IL"/>
              </w:rPr>
              <w:t xml:space="preserve"> /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 w:bidi="he-IL"/>
              </w:rPr>
              <w:t>Ֆ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աքս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` +37410547245,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u w:val="single"/>
                <w:lang w:val="ru-RU"/>
              </w:rPr>
              <w:t>Эл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u w:val="single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u w:val="single"/>
                <w:lang w:val="ru-RU"/>
              </w:rPr>
              <w:t>почта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u w:val="single"/>
              </w:rPr>
              <w:t>/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u w:val="single"/>
                <w:lang w:val="ru-RU"/>
              </w:rPr>
              <w:t>էլ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u w:val="single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u w:val="single"/>
                <w:lang w:val="ru-RU"/>
              </w:rPr>
              <w:t>փոստ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u w:val="single"/>
              </w:rPr>
              <w:t xml:space="preserve">: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b/>
                  <w:bCs/>
                  <w:color w:val="000000"/>
                  <w:sz w:val="18"/>
                  <w:szCs w:val="18"/>
                </w:rPr>
                <w:t>headoffice @vtb.am</w:t>
              </w:r>
            </w:hyperlink>
          </w:p>
          <w:p>
            <w:pPr>
              <w:pStyle w:val="Normal"/>
              <w:ind w:right="72" w:hanging="0"/>
              <w:rPr>
                <w:rFonts w:ascii="GHEA Grapalat" w:hAnsi="GHEA Grapalat" w:cs="Arial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Arial" w:ascii="GHEA Grapalat" w:hAnsi="GHEA Grapalat"/>
                <w:i/>
                <w:iCs/>
                <w:sz w:val="18"/>
                <w:szCs w:val="18"/>
                <w:vertAlign w:val="superscript"/>
                <w:lang w:val="ru-RU"/>
              </w:rPr>
              <w:t xml:space="preserve">Կապի միջոցներ /Средства связи 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GHEA Grapalat" w:hAnsi="GHEA Grapalat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-----------------------------------------------------------------------</w:t>
            </w:r>
          </w:p>
          <w:p>
            <w:pPr>
              <w:pStyle w:val="Normal"/>
              <w:ind w:right="72" w:hanging="0"/>
              <w:rPr>
                <w:rFonts w:ascii="GHEA Grapalat" w:hAnsi="GHEA Grapalat" w:cs="Arial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 xml:space="preserve">Կապի միջոցներ /Средства связи 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1995" w:leader="none"/>
                <w:tab w:val="center" w:pos="2548" w:leader="none"/>
              </w:tabs>
              <w:snapToGrid w:val="false"/>
              <w:ind w:right="72" w:hanging="0"/>
              <w:rPr>
                <w:rFonts w:ascii="GHEA Grapalat" w:hAnsi="GHEA Grapalat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  <w:tab w:val="center" w:pos="2548" w:leader="none"/>
              </w:tabs>
              <w:ind w:right="72" w:hanging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----------------------------------------------------       </w:t>
            </w:r>
          </w:p>
          <w:p>
            <w:pPr>
              <w:pStyle w:val="Normal"/>
              <w:tabs>
                <w:tab w:val="clear" w:pos="720"/>
                <w:tab w:val="left" w:pos="1995" w:leader="none"/>
                <w:tab w:val="center" w:pos="2548" w:leader="none"/>
              </w:tabs>
              <w:ind w:right="72" w:hanging="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</w:rPr>
              <w:t>Ստորագրություն/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 xml:space="preserve"> Подпись</w:t>
            </w:r>
          </w:p>
          <w:p>
            <w:pPr>
              <w:pStyle w:val="Normal"/>
              <w:tabs>
                <w:tab w:val="clear" w:pos="720"/>
                <w:tab w:val="left" w:pos="1995" w:leader="none"/>
                <w:tab w:val="center" w:pos="2548" w:leader="none"/>
              </w:tabs>
              <w:ind w:right="72" w:hanging="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95" w:leader="none"/>
                <w:tab w:val="center" w:pos="2548" w:leader="none"/>
              </w:tabs>
              <w:snapToGrid w:val="false"/>
              <w:ind w:right="72" w:hanging="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  <w:tab w:val="center" w:pos="2548" w:leader="none"/>
              </w:tabs>
              <w:ind w:right="72" w:hanging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----------------------------------------------------       </w:t>
            </w:r>
          </w:p>
          <w:p>
            <w:pPr>
              <w:pStyle w:val="Normal"/>
              <w:tabs>
                <w:tab w:val="clear" w:pos="720"/>
                <w:tab w:val="left" w:pos="1995" w:leader="none"/>
                <w:tab w:val="center" w:pos="2548" w:leader="none"/>
              </w:tabs>
              <w:ind w:right="72" w:hanging="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</w:rPr>
              <w:t>Ստորագրություն/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 xml:space="preserve"> Подпись</w:t>
            </w:r>
          </w:p>
          <w:p>
            <w:pPr>
              <w:pStyle w:val="Normal"/>
              <w:tabs>
                <w:tab w:val="clear" w:pos="720"/>
                <w:tab w:val="left" w:pos="1995" w:leader="none"/>
                <w:tab w:val="center" w:pos="2548" w:leader="none"/>
              </w:tabs>
              <w:ind w:right="72" w:hanging="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</w:rPr>
              <w:t>Կ.Տ. /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 xml:space="preserve"> М.П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95" w:leader="none"/>
                <w:tab w:val="center" w:pos="2548" w:leader="none"/>
              </w:tabs>
              <w:snapToGrid w:val="false"/>
              <w:ind w:right="72" w:hanging="0"/>
              <w:rPr>
                <w:rFonts w:ascii="GHEA Grapalat" w:hAnsi="GHEA Grapalat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  <w:tab w:val="center" w:pos="2548" w:leader="none"/>
              </w:tabs>
              <w:ind w:right="72" w:hanging="0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</w:rPr>
              <w:t>Կ.Տ. /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  <w:vertAlign w:val="superscript"/>
                <w:lang w:val="ru-RU"/>
              </w:rPr>
              <w:t xml:space="preserve"> М.П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539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46990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3.7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630" w:hanging="720"/>
      <w:jc w:val="right"/>
      <w:rPr/>
    </w:pPr>
    <w:r>
      <w:rPr>
        <w:lang w:val="en-US" w:eastAsia="en-US"/>
      </w:rPr>
      <w:drawing>
        <wp:inline distT="0" distB="0" distL="0" distR="0">
          <wp:extent cx="1332865" cy="7448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7" r="-4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sz w:val="1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lang w:val="fr-FR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Armenian" w:hAnsi="Arial Armenian" w:eastAsia="Times New Roman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 Armenian" w:hAnsi="Arial Armenian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before="240" w:after="60"/>
      <w:outlineLvl w:val="2"/>
    </w:pPr>
    <w:rPr>
      <w:rFonts w:ascii="Arial" w:hAnsi="Arial" w:eastAsia="Times New Roman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Times Armenian" w:hAnsi="Times Armenian" w:eastAsia="Times New Roman" w:cs="Times Armenian"/>
      <w:bCs/>
      <w:sz w:val="22"/>
      <w:szCs w:val="23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120" w:after="120"/>
      <w:outlineLvl w:val="4"/>
    </w:pPr>
    <w:rPr>
      <w:rFonts w:ascii="Times Armenian" w:hAnsi="Times Armenian" w:eastAsia="Times New Roman" w:cs="Times Armenian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2">
    <w:name w:val="WW8Num14z2"/>
    <w:qFormat/>
    <w:rPr>
      <w:rFonts w:ascii="GHEA Grapalat" w:hAnsi="GHEA Grapalat" w:cs="GHEA Grapalat"/>
      <w:sz w:val="20"/>
      <w:szCs w:val="20"/>
    </w:rPr>
  </w:style>
  <w:style w:type="character" w:styleId="WW8Num15z0">
    <w:name w:val="WW8Num15z0"/>
    <w:qFormat/>
    <w:rPr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lang w:val="fr-FR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 Armenian" w:hAnsi="Arial Armenian" w:eastAsia="Times New Roman" w:cs="Arial"/>
      <w:bCs/>
      <w:iCs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Cs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Times Armenian" w:hAnsi="Times Armenian" w:eastAsia="Times New Roman" w:cs="Times Armenian"/>
      <w:bCs/>
      <w:iCs/>
      <w:sz w:val="22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">
    <w:name w:val="Абз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rFonts w:ascii="Arial" w:hAnsi="Arial" w:cs="Arial"/>
      <w:lang w:val="ru-RU"/>
    </w:rPr>
  </w:style>
  <w:style w:type="paragraph" w:styleId="StyleHeading6Linespacingsingle">
    <w:name w:val="Style Heading 6 + Line spacing:  single"/>
    <w:basedOn w:val="Normal"/>
    <w:qFormat/>
    <w:pPr>
      <w:numPr>
        <w:ilvl w:val="0"/>
        <w:numId w:val="2"/>
      </w:numPr>
    </w:pPr>
    <w:rPr>
      <w:rFonts w:ascii="Times Armenian" w:hAnsi="Times Armenian" w:cs="Times Armenian"/>
      <w:sz w:val="22"/>
    </w:rPr>
  </w:style>
  <w:style w:type="paragraph" w:styleId="1">
    <w:name w:val="Булл_1"/>
    <w:basedOn w:val="Normal"/>
    <w:qFormat/>
    <w:pPr>
      <w:tabs>
        <w:tab w:val="clear" w:pos="720"/>
        <w:tab w:val="left" w:pos="1134" w:leader="none"/>
      </w:tabs>
      <w:jc w:val="both"/>
    </w:pPr>
    <w:rPr>
      <w:rFonts w:ascii="Arial" w:hAnsi="Arial" w:cs="Arial"/>
      <w:lang w:val="ru-RU"/>
    </w:rPr>
  </w:style>
  <w:style w:type="paragraph" w:styleId="CharCharCharChar">
    <w:name w:val="Знак Знак Знак Char Char Char Char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</w:rPr>
  </w:style>
  <w:style w:type="paragraph" w:styleId="Char">
    <w:name w:val="Знак Знак Знак Char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</w:rPr>
  </w:style>
  <w:style w:type="paragraph" w:styleId="Char1">
    <w:name w:val=" Знак Знак Знак Char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tb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3:00Z</dcterms:created>
  <dc:creator>Gayane</dc:creator>
  <dc:description/>
  <cp:keywords/>
  <dc:language>en-US</dc:language>
  <cp:lastModifiedBy>Siranush Osipyan</cp:lastModifiedBy>
  <cp:lastPrinted>2011-01-20T14:41:00Z</cp:lastPrinted>
  <dcterms:modified xsi:type="dcterms:W3CDTF">2020-12-24T13:02:00Z</dcterms:modified>
  <cp:revision>43</cp:revision>
  <dc:subject/>
  <dc:title>Հավատարմագրային կառավարման պայմանագիր</dc:title>
</cp:coreProperties>
</file>