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247"/>
      </w:tblGrid>
      <w:tr>
        <w:trPr>
          <w:trHeight w:val="1035" w:hRule="atLeast"/>
        </w:trPr>
        <w:tc>
          <w:tcPr>
            <w:tcW w:w="555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ԺԵԹՂԹՂԵՐ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ՇՈՒԿԱՅՈՒՄ ԲՐՈՔԵՐԱՅԻՆ ԾԱՌԱՅՈՒԹՅՈՒՆՆԵՐԻ ՄԱՏՈՒՑՄԱՆ ՊԱՅՄԱՆԱԳԻՐ</w:t>
            </w:r>
          </w:p>
          <w:p>
            <w:pPr>
              <w:pStyle w:val="Normal"/>
              <w:spacing w:before="0" w:after="4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N……………….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ДОГОВОР БРОКЕРСКОГО ОБСЛУЖИВАНИЯ НА РЫНКЕ ЦЕННЫХ БУМАГ</w:t>
            </w:r>
          </w:p>
          <w:p>
            <w:pPr>
              <w:pStyle w:val="Normal"/>
              <w:spacing w:before="0" w:after="4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N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…………….</w:t>
            </w:r>
          </w:p>
        </w:tc>
      </w:tr>
      <w:tr>
        <w:trPr>
          <w:trHeight w:val="477" w:hRule="atLeast"/>
        </w:trPr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ք. Երև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                               «….»  …………. 20-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թ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г.  Ерева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“ …” …………. 20-- г.</w:t>
            </w:r>
          </w:p>
        </w:tc>
      </w:tr>
      <w:tr>
        <w:trPr>
          <w:trHeight w:val="2547" w:hRule="atLeast"/>
        </w:trPr>
        <w:tc>
          <w:tcPr>
            <w:tcW w:w="5553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0" w:after="40"/>
              <w:ind w:hanging="1440"/>
              <w:jc w:val="both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512" w:right="174" w:hanging="1440"/>
              <w:jc w:val="both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----------------------------------------------------------------------------</w:t>
            </w:r>
            <w:r>
              <w:rPr>
                <w:rFonts w:cs="Arial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</w:rPr>
              <w:t xml:space="preserve"> Æñ³í³µ³Ý³Ï³Ý/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>ֆիզի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vertAlign w:val="superscript"/>
              </w:rPr>
              <w:t>կակա</w:t>
            </w:r>
            <w:r>
              <w:rPr>
                <w:rFonts w:cs="Arial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</w:rPr>
              <w:t>Ý ³ÝÓÇ ³Ýí³ÝáõÙÁ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512" w:right="174" w:hanging="1440"/>
              <w:jc w:val="both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2232" w:right="174" w:hanging="2160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Ç ¹»Ùë ------------------------------------------------------------------</w:t>
            </w:r>
            <w:r>
              <w:rPr>
                <w:rFonts w:cs="Arial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².².Ð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4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</w:t>
            </w:r>
            <w:r>
              <w:rPr>
                <w:rFonts w:cs="Arial" w:ascii="GHEA Grapalat" w:hAnsi="GHEA Grapalat"/>
                <w:sz w:val="20"/>
                <w:szCs w:val="20"/>
              </w:rPr>
              <w:t>վ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·áñÍáõÙ ¿ Ñ³Ù³Ó³Û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_______________________, ÙÇ ÏáÕÙÇó (³ÛëáõÑ»ï` </w:t>
            </w:r>
            <w:r>
              <w:rPr>
                <w:rFonts w:cs="Arial" w:ascii="Arial Armenian" w:hAnsi="Arial Armenian"/>
                <w:b/>
                <w:bCs/>
                <w:color w:val="000000"/>
                <w:sz w:val="20"/>
                <w:szCs w:val="20"/>
              </w:rPr>
              <w:t>Ð³×³Ëáñ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և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«ՎՏԲ - Հայաստան Բանկ» ՓԲԸ-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այսուհետ`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րոք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 ի դեմս Գլխավոր Տնօրեն-Տնօրինության նախագահ    -----------ի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վ գործում է համաձայն Բանկի կանոնադրության մյուս կողմից (այսուհետ` միասին նաև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«Կողմեր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, կնքեցին սույն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</w:t>
            </w:r>
            <w:r>
              <w:rPr>
                <w:rFonts w:cs="Arial" w:ascii="GHEA Grapalat" w:hAnsi="GHEA Grapalat"/>
                <w:sz w:val="20"/>
                <w:szCs w:val="20"/>
              </w:rPr>
              <w:t>այմանագիրը հետևյալի մասին`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-------------------------------------------------------------------------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>Наименование юридическог/физического лица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</w:tabs>
              <w:ind w:left="2130" w:right="72" w:hanging="213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лице ---------------------------------------------------------------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>И.Ф.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ействующего на основании ---------------------------- в дальнейше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“Клиент”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с одной стороны, и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ЗАО "Банк ВТБ (Армения)"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в лице Генерального Директора - Председателя Директората ---а, действующего на основании Устава Банка, в дальнейшем "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Брокер"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с другой стороны (далее совместно именуемые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"Стороны"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), заключили настоящий Договор о нижеследующем: </w:t>
            </w:r>
          </w:p>
          <w:p>
            <w:pPr>
              <w:pStyle w:val="Normal"/>
              <w:spacing w:before="0" w:after="4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53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4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Պայմանագրի առարկան</w:t>
            </w:r>
          </w:p>
        </w:tc>
        <w:tc>
          <w:tcPr>
            <w:tcW w:w="5247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Предмет договора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0" w:leader="none"/>
                <w:tab w:val="left" w:pos="470" w:leader="none"/>
              </w:tabs>
              <w:spacing w:before="0" w:after="40"/>
              <w:ind w:left="0" w:firstLine="113"/>
              <w:jc w:val="both"/>
              <w:outlineLvl w:val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ամանագ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րոք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րտավորվ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ճախորդ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տ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ձատր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դիմա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կան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քաղաքացիա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ործար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ժեթղթ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ործել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ճախորդ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ուն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ճախորդ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շվ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</w:p>
        </w:tc>
        <w:tc>
          <w:tcPr>
            <w:tcW w:w="5247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pacing w:before="0" w:after="40"/>
              <w:ind w:left="0" w:firstLine="113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.1 По настоящему Договору Брокер обязуется за вознаграждение совершать гражданско-правовые сделки с ценными бумагами по заявке Клиента, действуя при этом от своего имени или от имени клиента и за счет клиента. </w:t>
            </w:r>
          </w:p>
        </w:tc>
      </w:tr>
      <w:tr>
        <w:trPr/>
        <w:tc>
          <w:tcPr>
            <w:tcW w:w="5553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40"/>
              <w:jc w:val="both"/>
              <w:outlineLvl w:val="0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Ընդհանուր դրույթներ</w:t>
            </w:r>
          </w:p>
        </w:tc>
        <w:tc>
          <w:tcPr>
            <w:tcW w:w="5247" w:type="dxa"/>
            <w:tcBorders/>
            <w:shd w:fill="D9D9D9" w:val="clear"/>
          </w:tcPr>
          <w:p>
            <w:pPr>
              <w:pStyle w:val="1"/>
              <w:numPr>
                <w:ilvl w:val="0"/>
                <w:numId w:val="12"/>
              </w:numPr>
              <w:tabs>
                <w:tab w:val="left" w:pos="277" w:leader="none"/>
                <w:tab w:val="left" w:pos="1134" w:leader="none"/>
              </w:tabs>
              <w:spacing w:before="0" w:after="4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Общие положения</w:t>
            </w:r>
          </w:p>
        </w:tc>
      </w:tr>
      <w:tr>
        <w:trPr>
          <w:trHeight w:val="2115" w:hRule="atLeast"/>
        </w:trPr>
        <w:tc>
          <w:tcPr>
            <w:tcW w:w="555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spacing w:before="0" w:after="40"/>
              <w:ind w:left="0" w:firstLine="58"/>
              <w:jc w:val="both"/>
              <w:outlineLvl w:val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ագ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տ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ժամանա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րոք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ռաջնորդվ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ճախորդ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տվերով</w:t>
            </w:r>
            <w:r>
              <w:rPr>
                <w:rFonts w:cs="Arial" w:ascii="GHEA Grapalat" w:hAnsi="GHEA Grapalat"/>
                <w:sz w:val="20"/>
                <w:szCs w:val="20"/>
              </w:rPr>
              <w:t>, «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ՏԲ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յաստ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ՓԲ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ժե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շուկայ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ատուցվ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րոքեր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ծառայությու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հառ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պասարկ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ներով</w:t>
            </w:r>
            <w:r>
              <w:rPr>
                <w:rFonts w:cs="Arial" w:ascii="GHEA Grapalat" w:hAnsi="GHEA Grapalat"/>
                <w:sz w:val="20"/>
                <w:szCs w:val="20"/>
              </w:rPr>
              <w:t>», «Արժեթղթերի շուկայում բրոքերային ծառայությունների մատուցման կանոններով»,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օրենսդրությամբ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նչպե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նա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վյա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լորտ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րգավոր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կտ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րացուցիչ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ձայնագրերով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5247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9" w:leader="none"/>
              </w:tabs>
              <w:spacing w:before="0" w:after="40"/>
              <w:ind w:left="9" w:hanging="0"/>
              <w:jc w:val="both"/>
              <w:outlineLvl w:val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При исполнении настоящего Договора Брокер руководствуется заявками Клиента, “Условиями брокерского обслуживания на рынке ценных бумаг и депозитагного обслуживания со стороны ЗАО “Банк ВТБ (Армения)””, "Правилами предоставления брокерских услуг на рынке ценных бумаг", требованиями действующего законодательства РА, а также другими нормативными актами, регулирующими данную сферу и дополнительными соглашениями.</w:t>
            </w:r>
          </w:p>
        </w:tc>
      </w:tr>
      <w:tr>
        <w:trPr>
          <w:trHeight w:val="495" w:hRule="atLeast"/>
        </w:trPr>
        <w:tc>
          <w:tcPr>
            <w:tcW w:w="5553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spacing w:before="0" w:after="40"/>
              <w:ind w:left="0" w:firstLine="58"/>
              <w:jc w:val="both"/>
              <w:outlineLvl w:val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 Պայմանագիրն ուժի մեջ է մտնում Կողմերի ստորագրման պահից և գործում է անժամկետ: Սույն Պայմանագրի փոփոխությունները և լրացումները կատարվում են գրավոր և ուժի մեջ են մտնում Կողմերի ստորագրելուց հետո:</w:t>
            </w:r>
          </w:p>
        </w:tc>
        <w:tc>
          <w:tcPr>
            <w:tcW w:w="5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-30" w:hanging="0"/>
              <w:jc w:val="both"/>
              <w:outlineLvl w:val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.2.Настоящий Договор вступает в силу с момента подписания Сторонами и действует бессрочно. Изменения и дополнения в настоящий Договор вносятся письменно и вступают в силу после подписания Сторон.</w:t>
            </w:r>
          </w:p>
        </w:tc>
      </w:tr>
      <w:tr>
        <w:trPr>
          <w:trHeight w:val="675" w:hRule="atLeast"/>
        </w:trPr>
        <w:tc>
          <w:tcPr>
            <w:tcW w:w="5553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spacing w:before="0" w:after="40"/>
              <w:ind w:left="0" w:firstLine="58"/>
              <w:jc w:val="both"/>
              <w:outlineLvl w:val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 Պայմանագիրը կարող է լուծվել միակողմանի Կողմերիցյուրաքանչյուրի Կողմից` առնվազն 20 օր առաջ մյուս Կողմին գրավոր ձևով տեղեկացնելու պայմանով:</w:t>
            </w:r>
          </w:p>
        </w:tc>
        <w:tc>
          <w:tcPr>
            <w:tcW w:w="5247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510" w:leader="none"/>
                <w:tab w:val="left" w:pos="1002" w:leader="none"/>
                <w:tab w:val="left" w:pos="1134" w:leader="none"/>
                <w:tab w:val="left" w:pos="5112" w:leader="none"/>
              </w:tabs>
              <w:spacing w:before="0" w:after="40"/>
              <w:ind w:left="0" w:hanging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.4. Настоящий Договор может быть рассторгнут любой из Сторон, с условием письменного уведомления другой Стороны, не менее чем за 20 дней.</w:t>
            </w:r>
          </w:p>
        </w:tc>
      </w:tr>
      <w:tr>
        <w:trPr>
          <w:trHeight w:val="675" w:hRule="atLeast"/>
        </w:trPr>
        <w:tc>
          <w:tcPr>
            <w:tcW w:w="5553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spacing w:before="0" w:after="40"/>
              <w:ind w:left="0" w:firstLine="58"/>
              <w:jc w:val="both"/>
              <w:outlineLvl w:val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 Պայմանագիրը կազմված է երկու հավասար իրավաբանական ուժ ունեցող օրինակներց և երկու լեզվով (հայերեն և ռուսերեն)` յուրաքանչյուր Կողմին մեկ օրինակ: Այն դեպքում, երբ հայերեն և ռուսերեն տեքստերի կամ իրենց մեկնաբանությունների միջև առկա է որոշակի տարբերություն՝ նախապատվությունը տրվում է հայերենին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40"/>
              <w:ind w:left="58" w:hanging="0"/>
              <w:jc w:val="both"/>
              <w:outlineLvl w:val="0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տորագրել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ւյ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Պ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մանագիրը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ճախորդ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վաստ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ծանոթացել է/համաձայն է -------------------- կողմից _________թ.-ի թիվ ___ որոշմամբ հաստատված -------------------------- կանոններին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սուհետ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ոն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), ------------------------կողմից _________թ.-ի թիվ ___ որոշմամբ հաստատված ----------------------- սակագներին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սուհետ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ակագ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), -------------------- կողմից _________թ.-ի թիվ ___ որոշմամբ հաստատված ««ՎՏԲ-Հայաստան Բանկ» ՓԲԸ կողմից արժեթղթերի շուկայում մատուցվող բրոքերային ծառայությունների և պահառության սպասարկման պայմաններին»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սուհետ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),</w:t>
            </w:r>
            <w:r>
              <w:rPr>
                <w:rFonts w:cs="Arial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ծանոթ է դրանցում ամրագրված բոլոր իրավունքներին, պարտականություններին և պայմաններին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աջնորդվ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նց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և տեղեկացված է, որ սույն պայմանագիրը, Կանոնները, Պայմաններն ու Սակագները միասին կազմում եմ մեկ ընդհանուր պայմանագիր: Կանոնները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ներն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ու Սակագները հրապարակային են և զետեղված են 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ոք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պաշտոնական կայքում հետևյալ հղումով _______________________, </w:t>
            </w:r>
          </w:p>
        </w:tc>
        <w:tc>
          <w:tcPr>
            <w:tcW w:w="5247" w:type="dxa"/>
            <w:tcBorders/>
          </w:tcPr>
          <w:p>
            <w:pPr>
              <w:pStyle w:val="1"/>
              <w:numPr>
                <w:ilvl w:val="1"/>
                <w:numId w:val="12"/>
              </w:numPr>
              <w:tabs>
                <w:tab w:val="left" w:pos="189" w:leader="none"/>
                <w:tab w:val="left" w:pos="510" w:leader="none"/>
                <w:tab w:val="left" w:pos="1002" w:leader="none"/>
                <w:tab w:val="left" w:pos="1134" w:leader="none"/>
                <w:tab w:val="left" w:pos="5112" w:leader="none"/>
              </w:tabs>
              <w:spacing w:before="0" w:after="40"/>
              <w:ind w:left="9" w:firstLine="9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Настоящий Договор составлен в двух экземплярах и на двух языках (армянский и русский), имеющих равную юридическую силу (каждой Стороне - один экземпляр). В случае какого-либо расхождения между армянским и русским текстами или в случае различия в их толковании текст на армянском языке имеет преимущественную силу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10" w:leader="none"/>
                <w:tab w:val="left" w:pos="1002" w:leader="none"/>
                <w:tab w:val="left" w:pos="1134" w:leader="none"/>
                <w:tab w:val="left" w:pos="5112" w:leader="none"/>
              </w:tabs>
              <w:spacing w:before="0" w:after="40"/>
              <w:ind w:left="0" w:hanging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Подписывая настоящий Договор, Клиент подтверждает, что он ознакомлен/согласен с Правилами -------------------------, утвержденными решением _______________________________ от ___________г. (далее: Правила), тарифами-------------------------, утвержденными решением _________________ от ___________г. (далее: Тарифы), “Условиями брокерского обслуживания на рынке ценных бумаг и депозитарного обслуживания со стороны ЗАО “Банк ВТБ (Армения)””, утвержденными решением _______________________________ от ___________г. (далее: Условия), ознакомлен со всеми правами, обязанностями и условиями, закрепленными в них, согласен руководствоваться ими и уведомлен, что настоящий Договор, Правила, Условия и Тарифы вместе составляют один единый договор. Правила, Условия и Тарифы публичны и размещены на официальном сайте Брокера по ссылке _________________, </w:t>
            </w:r>
          </w:p>
        </w:tc>
      </w:tr>
    </w:tbl>
    <w:p>
      <w:pPr>
        <w:pStyle w:val="Normal"/>
        <w:spacing w:before="0" w:after="4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10800" w:type="dxa"/>
            <w:gridSpan w:val="2"/>
            <w:tcBorders/>
            <w:shd w:fill="E0E0E0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ողմեր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ասցեները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վավերապայմանները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Адреса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банковские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реквизиты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сторон</w:t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րոքեր 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Броке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`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աճախորդ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Клиент</w:t>
            </w:r>
          </w:p>
        </w:tc>
      </w:tr>
      <w:tr>
        <w:trPr>
          <w:trHeight w:val="657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0" w:after="40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ՎՏԲ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Հայաստ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Բանկ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փակ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բաժնետիրակ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ընկերություն</w:t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  <w:t>Закрытое акционерное общество Банк ВТБ (Армения)</w:t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Իրավաբանական անձի անվանումը/ Наименование юридического лиц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0" w:after="40"/>
              <w:ind w:hanging="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>Æñ³í³µ³Ý³Ï³Ý/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>ֆիզի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vertAlign w:val="superscript"/>
              </w:rPr>
              <w:t>կական</w:t>
            </w:r>
            <w:r>
              <w:rPr>
                <w:rFonts w:cs="Arial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 xml:space="preserve"> ³ÝÓÇ ³Ýí³ÝáõÙÁ/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 xml:space="preserve"> Наименование юридического/физического лица</w:t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ՀՀ, 0002, ք. Երևան, Մոսկովյան 35, 68-73 ոչ բնակելի տարածքներ </w:t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  <w:t>РА, 0002, г. Ереван, ул. Московяна 35, нежилые помещения 68-73</w:t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Փոստային հասցե /Почтовый адрес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0" w:after="40"/>
              <w:ind w:hanging="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Փոստային հասցե /Почтовый адрес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, 0002,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Երև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Մոսկովյ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35, 68-73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ոչ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բնակել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տարածք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  <w:t>РА, 0002, г. Ереван, ул. Московяна 35, нежилые помещения 68-73</w:t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Գտնվելու վայրը/ Местонахожде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0" w:after="40"/>
              <w:ind w:hanging="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 xml:space="preserve">Բանկային վավերապայմաններ/ 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Банковские реквизит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0" w:after="4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4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դրամ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շի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денежный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счет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- 103002101600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40"/>
              <w:rPr/>
            </w:pPr>
            <w:r>
              <w:rPr>
                <w:rFonts w:cs="Arial" w:ascii="GHEA Grapalat" w:hAnsi="GHEA Grapalat"/>
                <w:sz w:val="20"/>
                <w:szCs w:val="20"/>
                <w:u w:val="single"/>
                <w:lang w:val="ru-RU"/>
              </w:rPr>
              <w:t>դեպո</w:t>
            </w:r>
            <w:r>
              <w:rPr>
                <w:rFonts w:cs="Arial" w:ascii="GHEA Grapalat" w:hAnsi="GHEA Grapalat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u w:val="single"/>
                <w:lang w:val="ru-RU"/>
              </w:rPr>
              <w:t>հաշիվ</w:t>
            </w:r>
            <w:r>
              <w:rPr>
                <w:rFonts w:cs="Arial" w:ascii="GHEA Grapalat" w:hAnsi="GHEA Grapalat"/>
                <w:sz w:val="20"/>
                <w:szCs w:val="20"/>
                <w:u w:val="single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  <w:u w:val="single"/>
                <w:lang w:val="ru-RU"/>
              </w:rPr>
              <w:t>депо</w:t>
            </w:r>
            <w:r>
              <w:rPr>
                <w:rFonts w:cs="Arial" w:ascii="GHEA Grapalat" w:hAnsi="GHEA Grapalat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u w:val="single"/>
                <w:lang w:val="ru-RU"/>
              </w:rPr>
              <w:t>счет</w:t>
            </w:r>
            <w:r>
              <w:rPr>
                <w:rFonts w:cs="Arial" w:ascii="GHEA Grapalat" w:hAnsi="GHEA Grapalat"/>
                <w:sz w:val="20"/>
                <w:szCs w:val="20"/>
                <w:u w:val="single"/>
              </w:rPr>
              <w:t xml:space="preserve"> -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</w:rPr>
              <w:t xml:space="preserve"> 16000400000008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4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Բանկային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վավերաօայմաններ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 xml:space="preserve">/ 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Банковские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реквизит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40"/>
              <w:ind w:hanging="6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40"/>
              <w:ind w:hanging="6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-----------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>Հարկային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 կոդ /Налоговый код                               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  <w:t>00400222</w:t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Հարկային կոդ /Налоговый ко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40"/>
              <w:ind w:hanging="6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spacing w:before="0" w:after="40"/>
              <w:ind w:hanging="6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Կապի միջոցներ /Средства связи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Тел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/ Հեռ`  +37410547249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bidi="he-IL"/>
              </w:rPr>
              <w:t>‎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bidi="he-IL"/>
              </w:rPr>
              <w:t>Ф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акс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bidi="he-IL"/>
              </w:rPr>
              <w:t xml:space="preserve"> /Ֆ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քս` +37410547245,</w:t>
            </w:r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  <w:t>Эл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  <w:t>почта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</w:rPr>
              <w:t>/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  <w:t>էլ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  <w:t>փոստ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</w:rPr>
              <w:t xml:space="preserve">:  </w:t>
            </w:r>
            <w:hyperlink r:id="rId2">
              <w:r>
                <w:rPr>
                  <w:rStyle w:val="InternetLink"/>
                </w:rPr>
                <w:t>headoffice</w:t>
              </w:r>
              <w:r>
                <w:rPr>
                  <w:rStyle w:val="InternetLink"/>
                  <w:rFonts w:cs="Arial" w:ascii="GHEA Grapalat" w:hAnsi="GHEA Grapalat"/>
                  <w:b/>
                  <w:bCs/>
                  <w:color w:val="000000"/>
                  <w:sz w:val="20"/>
                  <w:szCs w:val="20"/>
                </w:rPr>
                <w:t>@vtb.am</w:t>
              </w:r>
            </w:hyperlink>
          </w:p>
          <w:p>
            <w:pPr>
              <w:pStyle w:val="Normal"/>
              <w:spacing w:before="0" w:after="40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0"/>
                <w:szCs w:val="20"/>
                <w:vertAlign w:val="superscript"/>
              </w:rPr>
              <w:t xml:space="preserve">                                           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Կապի միջոցներ /Средства связ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----------------------------------------------------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>Ստորագրություն/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 Подпись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spacing w:before="0" w:after="40"/>
              <w:ind w:hanging="6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spacing w:before="0" w:after="4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----------------------------------------------------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spacing w:before="0" w:after="4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>Ստորագրություն/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 Подпись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spacing w:before="0" w:after="4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snapToGrid w:val="false"/>
              <w:spacing w:before="0" w:after="40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40"/>
              <w:rPr>
                <w:rFonts w:ascii="GHEA Grapalat" w:hAnsi="GHEA Grapalat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>Կ.Տ. /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 М.П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GHEA Grapalat" w:hAnsi="GHEA Grapalat" w:cs="Arial"/>
                <w:b/>
                <w:b/>
                <w:i/>
                <w:i/>
                <w:i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GHEA Grapalat" w:hAnsi="GHEA Grapalat"/>
                <w:b/>
                <w:i/>
                <w:iCs/>
                <w:sz w:val="20"/>
                <w:szCs w:val="20"/>
                <w:vertAlign w:val="superscript"/>
                <w:lang w:val="ru-RU"/>
              </w:rPr>
            </w:r>
          </w:p>
        </w:tc>
      </w:tr>
    </w:tbl>
    <w:p>
      <w:pPr>
        <w:pStyle w:val="Normal"/>
        <w:spacing w:before="0" w:after="4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06" w:top="108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40" w:hanging="720"/>
      <w:jc w:val="right"/>
      <w:rPr/>
    </w:pPr>
    <w:r>
      <w:rPr>
        <w:lang w:val="en-US" w:eastAsia="en-US"/>
      </w:rPr>
      <w:drawing>
        <wp:inline distT="0" distB="0" distL="0" distR="0">
          <wp:extent cx="1253490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1494" w:firstLine="1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30"/>
        </w:tabs>
        <w:ind w:left="330" w:hanging="360"/>
      </w:p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720"/>
      </w:pPr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</w:lvl>
    <w:lvl w:ilvl="5">
      <w:start w:val="1"/>
      <w:numFmt w:val="decimal"/>
      <w:lvlText w:val="%1.%2.%3.%4.%5.%6."/>
      <w:lvlJc w:val="left"/>
      <w:pPr>
        <w:tabs>
          <w:tab w:val="num" w:pos="930"/>
        </w:tabs>
        <w:ind w:left="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30"/>
        </w:tabs>
        <w:ind w:left="12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sz w:val="18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30"/>
        </w:tabs>
        <w:ind w:left="330" w:hanging="360"/>
      </w:p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720"/>
      </w:pPr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</w:lvl>
    <w:lvl w:ilvl="5">
      <w:start w:val="1"/>
      <w:numFmt w:val="decimal"/>
      <w:lvlText w:val="%1.%2.%3.%4.%5.%6."/>
      <w:lvlJc w:val="left"/>
      <w:pPr>
        <w:tabs>
          <w:tab w:val="num" w:pos="930"/>
        </w:tabs>
        <w:ind w:left="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30"/>
        </w:tabs>
        <w:ind w:left="12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Armenian" w:hAnsi="Arial Armenian" w:eastAsia="Times New Roman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 Armenian" w:hAnsi="Arial Armenian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240" w:after="60"/>
      <w:outlineLvl w:val="2"/>
    </w:pPr>
    <w:rPr>
      <w:rFonts w:ascii="Arial" w:hAnsi="Arial" w:eastAsia="Times New Roman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Times Armenian" w:hAnsi="Times Armenian" w:eastAsia="Times New Roman" w:cs="Times Armenian"/>
      <w:bCs/>
      <w:sz w:val="22"/>
      <w:szCs w:val="23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120" w:after="120"/>
      <w:outlineLvl w:val="4"/>
    </w:pPr>
    <w:rPr>
      <w:rFonts w:ascii="Times Armenian" w:hAnsi="Times Armenian" w:eastAsia="Times New Roman" w:cs="Times Armenian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5z0">
    <w:name w:val="WW8Num5z0"/>
    <w:qFormat/>
    <w:rPr>
      <w:rFonts w:ascii="Arial Armenian" w:hAnsi="Arial Armenian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lang w:val="fr-FR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 Armenian" w:hAnsi="Arial Armenian" w:cs="Arial"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Armenian" w:hAnsi="Times Armenian" w:cs="Times Armenian"/>
      <w:bCs/>
      <w:iCs/>
      <w:sz w:val="22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Char">
    <w:name w:val="Абз_2 Char"/>
    <w:qFormat/>
    <w:rPr>
      <w:rFonts w:ascii="Arial" w:hAnsi="Arial" w:cs="Arial"/>
      <w:sz w:val="22"/>
      <w:szCs w:val="22"/>
    </w:rPr>
  </w:style>
  <w:style w:type="character" w:styleId="Arial11Char">
    <w:name w:val="Стиль Бул + Arial 11 пт Char"/>
    <w:qFormat/>
    <w:rPr>
      <w:rFonts w:ascii="Arial" w:hAnsi="Arial" w:cs="Arial"/>
      <w:sz w:val="22"/>
      <w:szCs w:val="2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Абз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rFonts w:ascii="Arial" w:hAnsi="Arial" w:cs="Arial"/>
      <w:lang w:val="ru-RU"/>
    </w:rPr>
  </w:style>
  <w:style w:type="paragraph" w:styleId="StyleHeading6Linespacingsingle">
    <w:name w:val="Style Heading 6 + Line spacing:  single"/>
    <w:basedOn w:val="Normal"/>
    <w:qFormat/>
    <w:pPr>
      <w:numPr>
        <w:ilvl w:val="0"/>
        <w:numId w:val="2"/>
      </w:numPr>
    </w:pPr>
    <w:rPr>
      <w:rFonts w:ascii="Times Armenian" w:hAnsi="Times Armenian" w:cs="Times Armenian"/>
      <w:sz w:val="22"/>
    </w:rPr>
  </w:style>
  <w:style w:type="paragraph" w:styleId="1">
    <w:name w:val="Булл_1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jc w:val="both"/>
    </w:pPr>
    <w:rPr>
      <w:rFonts w:ascii="Arial" w:hAnsi="Arial" w:cs="Arial"/>
      <w:lang w:val="ru-RU"/>
    </w:rPr>
  </w:style>
  <w:style w:type="paragraph" w:styleId="CharCharChar">
    <w:name w:val="Char Char Char"/>
    <w:basedOn w:val="Normal"/>
    <w:qFormat/>
    <w:pPr>
      <w:widowControl w:val="false"/>
      <w:spacing w:lineRule="atLeast" w:line="360"/>
      <w:jc w:val="both"/>
    </w:pPr>
    <w:rPr>
      <w:sz w:val="20"/>
      <w:szCs w:val="20"/>
    </w:rPr>
  </w:style>
  <w:style w:type="paragraph" w:styleId="Style6">
    <w:name w:val="Булл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  <w:spacing w:before="120" w:after="0"/>
      <w:jc w:val="both"/>
    </w:pPr>
    <w:rPr>
      <w:lang w:val="ru-RU"/>
    </w:rPr>
  </w:style>
  <w:style w:type="paragraph" w:styleId="11">
    <w:name w:val="Абз_1"/>
    <w:basedOn w:val="Normal"/>
    <w:qFormat/>
    <w:pPr>
      <w:shd w:fill="FFFFFF" w:val="clear"/>
      <w:spacing w:before="360" w:after="0"/>
      <w:ind w:left="19" w:hanging="0"/>
      <w:jc w:val="both"/>
    </w:pPr>
    <w:rPr>
      <w:lang w:val="ru-RU"/>
    </w:rPr>
  </w:style>
  <w:style w:type="paragraph" w:styleId="2">
    <w:name w:val="Абз_2"/>
    <w:basedOn w:val="Normal"/>
    <w:qFormat/>
    <w:pPr>
      <w:tabs>
        <w:tab w:val="clear" w:pos="720"/>
        <w:tab w:val="left" w:pos="1162" w:leader="none"/>
      </w:tabs>
      <w:spacing w:before="60" w:after="0"/>
      <w:ind w:firstLine="765"/>
      <w:jc w:val="both"/>
    </w:pPr>
    <w:rPr>
      <w:rFonts w:ascii="Arial" w:hAnsi="Arial" w:cs="Arial"/>
      <w:sz w:val="22"/>
      <w:szCs w:val="22"/>
      <w:lang w:val="ru-RU"/>
    </w:rPr>
  </w:style>
  <w:style w:type="paragraph" w:styleId="Arial11">
    <w:name w:val="Стиль Бул + Arial 11 пт"/>
    <w:basedOn w:val="Normal"/>
    <w:qFormat/>
    <w:pPr>
      <w:numPr>
        <w:ilvl w:val="0"/>
        <w:numId w:val="3"/>
      </w:numPr>
      <w:tabs>
        <w:tab w:val="clear" w:pos="720"/>
        <w:tab w:val="left" w:pos="1219" w:leader="none"/>
      </w:tabs>
      <w:spacing w:before="40" w:after="0"/>
      <w:jc w:val="both"/>
    </w:pPr>
    <w:rPr>
      <w:rFonts w:ascii="Arial" w:hAnsi="Arial" w:cs="Arial"/>
      <w:sz w:val="22"/>
      <w:szCs w:val="22"/>
      <w:lang w:val="ru-RU"/>
    </w:rPr>
  </w:style>
  <w:style w:type="paragraph" w:styleId="Char">
    <w:name w:val="Char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</w:rPr>
  </w:style>
  <w:style w:type="paragraph" w:styleId="Char1">
    <w:name w:val="Знак Знак Знак Char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</w:rPr>
  </w:style>
  <w:style w:type="paragraph" w:styleId="CharCharChar1">
    <w:name w:val="Знак Знак Знак Char Char Char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</w:rPr>
  </w:style>
  <w:style w:type="paragraph" w:styleId="CharCharCharChar">
    <w:name w:val="Знак Знак Знак Char Char Char Char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8">
    <w:name w:val="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tb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7:00Z</dcterms:created>
  <dc:creator>Gayane</dc:creator>
  <dc:description/>
  <cp:keywords/>
  <dc:language>en-US</dc:language>
  <cp:lastModifiedBy>Siranush Osipyan</cp:lastModifiedBy>
  <cp:lastPrinted>2016-07-01T15:14:00Z</cp:lastPrinted>
  <dcterms:modified xsi:type="dcterms:W3CDTF">2020-12-24T13:01:00Z</dcterms:modified>
  <cp:revision>18</cp:revision>
  <dc:subject/>
  <dc:title>Հավատարմագրային կառավարման պայմանագիր</dc:title>
</cp:coreProperties>
</file>