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ՀԱՎԵԼՎԱԾ 1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ՐԱՊԱՐԱԿԱՅԻՆ ԾԱՆՈՒՑՈՒ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Անկախ գնահատող կազմակերպություն ընտրելու համար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հրապարակային ընտրություն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«ՎՏԲ-Հայաստան բանկ» ՓԲԸ հայտարարում է հրապարակային ընտրություն անկախ գնահատող կազմակերպություններ ընտրելու համար, Բանկի և Բանկի հաճախորդներին գնահատման ծառայություններ մատուցելու նպատակով: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րապարակային ընտրութւն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ո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ու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 xml:space="preserve">աշխատող </w:t>
      </w:r>
      <w:r>
        <w:rPr>
          <w:rFonts w:cs="Sylfaen" w:ascii="Sylfaen" w:hAnsi="Sylfaen"/>
          <w:sz w:val="22"/>
          <w:szCs w:val="22"/>
        </w:rPr>
        <w:t>անկախ գնահատող Կազմակերպություններ, որոնք կհամապատասխանեն պատրա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</w:rPr>
        <w:t>տ կլինեն աշխատել 5. կետում նշված պայմանների համապատաս</w:t>
      </w:r>
      <w:r>
        <w:rPr>
          <w:rFonts w:cs="Sylfaen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</w:rPr>
        <w:t xml:space="preserve">ան: </w:t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  <w:color w:val="000000"/>
          <w:sz w:val="22"/>
          <w:szCs w:val="22"/>
        </w:rPr>
        <w:br/>
      </w:r>
      <w:r>
        <w:rPr>
          <w:rFonts w:cs="Sylfaen" w:ascii="Sylfaen" w:hAnsi="Sylfaen"/>
          <w:color w:val="000000"/>
          <w:sz w:val="22"/>
          <w:szCs w:val="22"/>
        </w:rPr>
        <w:t>Առաջարկությունն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ել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rFonts w:cs="Arial" w:ascii="Arial" w:hAnsi="Arial"/>
          <w:color w:val="000000"/>
          <w:sz w:val="22"/>
          <w:szCs w:val="22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</w:rPr>
        <w:t>Երևան, 0006, Մանանդյան 33/3: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color w:val="000000"/>
          <w:sz w:val="22"/>
          <w:szCs w:val="22"/>
        </w:rPr>
        <w:br/>
      </w:r>
      <w:r>
        <w:rPr>
          <w:rFonts w:cs="Sylfaen" w:ascii="Sylfaen" w:hAnsi="Sylfaen"/>
          <w:color w:val="000000"/>
          <w:sz w:val="22"/>
          <w:szCs w:val="22"/>
        </w:rPr>
        <w:t>Հայտ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ու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նչև 202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4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color w:val="000000"/>
          <w:sz w:val="22"/>
          <w:szCs w:val="22"/>
        </w:rPr>
        <w:t>․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ետրվարի 26</w:t>
      </w:r>
      <w:r>
        <w:rPr>
          <w:rFonts w:cs="Sylfaen" w:ascii="Sylfaen" w:hAnsi="Sylfaen"/>
          <w:color w:val="000000"/>
          <w:sz w:val="22"/>
          <w:szCs w:val="22"/>
        </w:rPr>
        <w:t xml:space="preserve"> ներառյալ, ժամը 16:0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վ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դրվա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նտերնետայի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յքում</w:t>
      </w:r>
      <w:r>
        <w:rPr>
          <w:rFonts w:cs="Arial" w:ascii="Arial" w:hAnsi="Arial"/>
          <w:color w:val="000000"/>
          <w:sz w:val="22"/>
          <w:szCs w:val="22"/>
        </w:rPr>
        <w:t xml:space="preserve">`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tb.am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br/>
      </w:r>
      <w:r>
        <w:rPr>
          <w:rFonts w:cs="Arial" w:ascii="Sylfaen" w:hAnsi="Sylfaen"/>
          <w:color w:val="000000"/>
          <w:sz w:val="22"/>
          <w:szCs w:val="22"/>
        </w:rPr>
        <w:t>Հասցեն`ՀՀ, ք. Երևան, 0006, Մանանդյան 33/3</w:t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  <w:color w:val="000000"/>
          <w:sz w:val="22"/>
          <w:szCs w:val="22"/>
        </w:rPr>
        <w:t xml:space="preserve">Կոնտակտային անձ` Քրիստինե Ղազարյան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. +(37410) 51-37-49, ներքին` 8 2111</w:t>
        <w:br/>
        <w:t>Էլ. փոստ`</w:t>
      </w:r>
      <w:hyperlink r:id="rId3">
        <w:r>
          <w:rPr>
            <w:rStyle w:val="InternetLink"/>
            <w:sz w:val="22"/>
            <w:szCs w:val="22"/>
          </w:rPr>
          <w:t>k.s.kazaryan@vtb.am</w:t>
        </w:r>
      </w:hyperlink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Տեղեկություննե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պարակային ընտրությա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կարգ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պայմաննե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ժամկետնե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վերաբերյալ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կազմակերպի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վայրը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յտերի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ընդունմ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սցեն</w:t>
      </w:r>
      <w:r>
        <w:rPr>
          <w:rFonts w:cs="Arial" w:ascii="Arial" w:hAnsi="Arial"/>
          <w:bCs/>
          <w:color w:val="000000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 xml:space="preserve">ՀՀ, ք. Երևան, 0006, </w:t>
      </w:r>
      <w:r>
        <w:rPr>
          <w:rFonts w:cs="Sylfaen" w:ascii="Sylfaen" w:hAnsi="Sylfaen"/>
          <w:color w:val="000000"/>
          <w:sz w:val="22"/>
          <w:szCs w:val="22"/>
        </w:rPr>
        <w:t>Մանանդյան 33/3</w:t>
      </w:r>
      <w:r>
        <w:rPr>
          <w:rFonts w:cs="Sylfaen" w:ascii="Sylfaen" w:hAnsi="Sylfaen"/>
          <w:sz w:val="22"/>
          <w:szCs w:val="22"/>
        </w:rPr>
        <w:t xml:space="preserve"> “ՎՏԲ-Հայաստան բանկ” ՓԲԸ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երը և փաստաթղթերի փաթեթները ընդունվում են ամեն օր, բացի շաբաթ, կիրակի և տոն օրերից, ժամը 10:00-ից մինչև 17:00: Հայտերի ընդունման վերջին ժամկետը` </w:t>
      </w:r>
      <w:r>
        <w:rPr>
          <w:rFonts w:cs="Sylfaen" w:ascii="Sylfaen" w:hAnsi="Sylfaen"/>
          <w:color w:val="000000"/>
          <w:sz w:val="22"/>
          <w:szCs w:val="22"/>
        </w:rPr>
        <w:t>202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4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color w:val="000000"/>
          <w:sz w:val="22"/>
          <w:szCs w:val="22"/>
        </w:rPr>
        <w:t>․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ետրվարի 26</w:t>
      </w:r>
      <w:r>
        <w:rPr>
          <w:rFonts w:cs="Sylfaen" w:ascii="Sylfaen" w:hAnsi="Sylfaen"/>
          <w:sz w:val="22"/>
          <w:szCs w:val="22"/>
        </w:rPr>
        <w:t xml:space="preserve"> ներառյալ, ժամը 16:00: 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Sylfaen" w:hAnsi="Sylfaen" w:cs="Sylfaen"/>
          <w:bCs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կար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ուն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ցվ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կախ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երկայացն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 «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պատրաստ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ե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ե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րցույթ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կներու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վ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կագ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հանջ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պատասխան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չ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դ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“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նարկայ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ն</w:t>
      </w:r>
      <w:r>
        <w:rPr>
          <w:rFonts w:cs="Arial" w:ascii="Arial" w:hAnsi="Arial"/>
          <w:color w:val="000000"/>
          <w:sz w:val="22"/>
          <w:szCs w:val="22"/>
          <w:lang w:val="ru-RU"/>
        </w:rPr>
        <w:t>” 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ժ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5.):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>Հայտ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պագ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րմայ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աթղթ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</w:rPr>
        <w:t>կանոնակարգ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նց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կայակ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ճեն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սքո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«իսկականի հետ ճիշտ է» նշում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իք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ագ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նք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սոսնձ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կ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րար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շ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ղարկ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րապարակայ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տր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ց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ի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ցե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ակ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նում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ռ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>` “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մբ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Չբացել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ինչ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>ավարտ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”: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ցանկ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նոտա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վե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կնօրինակն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լխավո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ապահ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ագրությամ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իքո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վե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կնօրինակն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որ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ըստ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ցուցակ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գործակցության առաջար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կազմակերպության հարցաթերթիկ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անոնադրության և/կամ հիմնադիր պայմանագրի պատճեն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Իրավաբանական անձանց միասնական պետական գրանցամատյանում ներառման մասին վկայականի պատճեն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ընկերության հաստիքային գնահատողների ցուցա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ների կրթական փաստաթղթերի պատճեններ (բարձրագույն մասնագիտական կրթության դիպլոմների, որակավորման բարձրացման, գնահատող գործունեու-թյանը վերաբերող սեմինարներում մասնակցությունը հաստատող վկայականների, սերտիֆիկատների, կրթական այլ փաստաթղթերի) (առկայության դեպքում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Տեղեկանք Կադաստրի պետական կոմիտեից Ընկերության կամ նրա աշխատակիցների գնահատման գործունեության լիցենզիայի գործողության դադարեցման փաստերի բացակայության մասին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</w:t>
      </w:r>
      <w:r>
        <w:rPr>
          <w:rFonts w:cs="Sylfaen" w:ascii="Sylfaen" w:hAnsi="Sylfaen"/>
          <w:color w:val="000000"/>
          <w:sz w:val="22"/>
          <w:szCs w:val="22"/>
        </w:rPr>
        <w:t xml:space="preserve">նահատող ընկերության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նահատողների </w:t>
      </w:r>
      <w:r>
        <w:rPr>
          <w:rFonts w:cs="Sylfaen" w:ascii="Sylfaen" w:hAnsi="Sylfaen"/>
          <w:color w:val="000000"/>
          <w:sz w:val="22"/>
          <w:szCs w:val="22"/>
        </w:rPr>
        <w:t xml:space="preserve">ապահովագրության վկայագրերի պատճեններ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ախորդ 2 (երկու) եռամյսակների ընթացքում գույքի կատարված գնահատման (վերագնահատման) աշխատանքների ցանկ և միջազգային փորձի առկայության/բացակայության մասին տեղեկատվություն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Բանկերի ու ֆինանսական կազմակերպությունների ցուցակ, որոնց հետ գնահատող ընկերությունը ունի համագործակցության փորձ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Հ տարածքում մասնաճյուղերի և/կամ գործակալությունների (գործակալների) ցուցա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ման տիպային պայմանագրերի պատճեններ և գնահատման եզրակացությունների 3 (երեք) օրինակներ (անշարժ գույքի 3 (երեք) մոտեցումների կիրառմամբ, փոխադրամիջոցի և արտադրական սարքավորման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Մրցույթի շրջանակներում առաջարկվող սակագների և գնահատման աշխատանքներին Բանկի պայմանների և պահանջների համաձայն աշխատելու պատրատակամության մասին գրություն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կազմակերպության նախաձեռնությամբ այլ փաստաթղթեր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մասնակցելու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մար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հրաժեշտ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մեկնարկայի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պայմաններ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Arial Unicode" w:ascii="Arial Unicode" w:hAnsi="Arial Unicode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ակի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պասարկմ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նարավորությ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ահովու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նգ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ածաշրջաններում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րաստակամությունը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ահովելո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ակ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ոց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color w:val="000000"/>
          <w:sz w:val="22"/>
          <w:szCs w:val="22"/>
          <w:lang w:val="ru-RU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ու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ված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շիվներո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րա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ցած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վեր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ափով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կազմ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նձ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ուն</w:t>
      </w:r>
      <w:r>
        <w:rPr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որոն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մն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յր</w:t>
      </w:r>
      <w:r>
        <w:rPr>
          <w:color w:val="000000"/>
          <w:sz w:val="22"/>
          <w:szCs w:val="22"/>
        </w:rPr>
        <w:t xml:space="preserve">)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ն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տելիք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ուղթ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րձրագույ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ության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լրացուցիչ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ետ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պատրաս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րագրեր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պատասխան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բ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</w:rPr>
        <w:t xml:space="preserve"> 1 (</w:t>
      </w:r>
      <w:r>
        <w:rPr>
          <w:rFonts w:cs="Sylfaen" w:ascii="Sylfaen" w:hAnsi="Sylfaen"/>
          <w:color w:val="000000"/>
          <w:sz w:val="22"/>
          <w:szCs w:val="22"/>
        </w:rPr>
        <w:t>մեկ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տաժ գնահատման գործունեության բնագավառում, հաստատված գնահատողի մասնագիտական որակավորման վկայականո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նահատողների ապահովագրման վկայագրեր՝ ՀՀ օրենսդրության պահանջներին համաձայն: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ահատող ընկերության ղեկավարների և գնահատողների, որոնք հանդես են գալու որպես կատարողներ Բանկի հաճախորդների գույ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իս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նկատմամբ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ծով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րե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ու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ր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կիցների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դարե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ջի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թացքում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Վերջի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թացքում</w:t>
      </w:r>
      <w:r>
        <w:rPr>
          <w:color w:val="000000"/>
          <w:sz w:val="22"/>
          <w:szCs w:val="22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ս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րձի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ասնավորա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դարե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կի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գրավատուներ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կապակց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</w:t>
      </w:r>
      <w:r>
        <w:rPr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բացակայ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հանու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փական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րաշխիքներ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ը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հսկող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նոնադր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պիտալ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ճանապարհով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ինչ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զիկ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ճախորդ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գրավատու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շտոն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տեղում</w:t>
      </w:r>
      <w:r>
        <w:rPr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36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92" w:firstLine="288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am/" TargetMode="External"/><Relationship Id="rId3" Type="http://schemas.openxmlformats.org/officeDocument/2006/relationships/hyperlink" Target="mailto:k.s.kazaryan@vt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5:00Z</dcterms:created>
  <dc:creator>MarineS</dc:creator>
  <dc:description/>
  <cp:keywords/>
  <dc:language>en-US</dc:language>
  <cp:lastModifiedBy>Kristine Kazaryan</cp:lastModifiedBy>
  <cp:lastPrinted>2013-01-17T10:15:00Z</cp:lastPrinted>
  <dcterms:modified xsi:type="dcterms:W3CDTF">2024-01-19T06:24:00Z</dcterms:modified>
  <cp:revision>114</cp:revision>
  <dc:subject/>
  <dc:title>ՀՐԱՊԱՐԱԿԱՅԻՆ ԾԱՆՈՒՑՈՒՄ</dc:title>
</cp:coreProperties>
</file>