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ՀԱՎԵԼՎԱԾ 1</w:t>
      </w:r>
    </w:p>
    <w:p>
      <w:pPr>
        <w:pStyle w:val="Normal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ՐԱՊԱՐԱԿԱՅԻՆ ԾԱՆՈՒՑՈՒՄ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Անկախ գնահատող կազմակերպություն ընտրելու համար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հրապարակային ընտրություն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«ՎՏԲ-Հայաստան բանկ» ՓԲԸ հայտարարում է հրապարակային ընտրություն անկախ գնահատող կազմակերպություններ ընտրելու համար, Բանկի և Բանկի հաճախորդներին գնահատման ծառայություններ մատուցելու նպատակով: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ւն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-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 xml:space="preserve">աշխատող </w:t>
      </w:r>
      <w:r>
        <w:rPr>
          <w:rFonts w:cs="Sylfaen" w:ascii="Sylfaen" w:hAnsi="Sylfaen"/>
          <w:sz w:val="22"/>
          <w:szCs w:val="22"/>
        </w:rPr>
        <w:t>անկախ գնահատող Կազմակերպություններ, որոնք կհամապատասխանեն  պատրա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>տ կլինեն աշխատել 5. կետում նշված պայմանների համապատաս</w:t>
      </w:r>
      <w:r>
        <w:rPr>
          <w:rFonts w:cs="Sylfaen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</w:rPr>
        <w:t xml:space="preserve">ան: </w:t>
      </w:r>
    </w:p>
    <w:p>
      <w:pPr>
        <w:pStyle w:val="Normal"/>
        <w:jc w:val="both"/>
        <w:rPr/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Առաջարկությունն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ել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Երևան</w:t>
      </w:r>
      <w:r>
        <w:rPr>
          <w:rFonts w:cs="Arial" w:ascii="Arial" w:hAnsi="Arial"/>
          <w:color w:val="000000"/>
          <w:sz w:val="22"/>
          <w:szCs w:val="22"/>
        </w:rPr>
        <w:t xml:space="preserve">, 0010, </w:t>
      </w:r>
      <w:r>
        <w:rPr>
          <w:rFonts w:cs="Arial" w:ascii="Sylfaen" w:hAnsi="Sylfaen"/>
          <w:color w:val="000000"/>
          <w:sz w:val="22"/>
          <w:szCs w:val="22"/>
        </w:rPr>
        <w:t>Մոսկով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.</w:t>
      </w:r>
      <w:r>
        <w:rPr>
          <w:rFonts w:cs="Arial" w:ascii="Arial" w:hAnsi="Arial"/>
          <w:color w:val="000000"/>
          <w:sz w:val="22"/>
          <w:szCs w:val="22"/>
        </w:rPr>
        <w:t xml:space="preserve"> 35</w:t>
      </w:r>
      <w:r>
        <w:rPr>
          <w:rFonts w:cs="Sylfaen" w:ascii="Sylfaen" w:hAnsi="Sylfaen"/>
          <w:color w:val="000000"/>
          <w:sz w:val="22"/>
          <w:szCs w:val="22"/>
        </w:rPr>
        <w:t>, ոչ բնակելի տարածքներ 68-73 հասցեով: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color w:val="000000"/>
          <w:sz w:val="22"/>
          <w:szCs w:val="22"/>
        </w:rPr>
        <w:br/>
      </w:r>
      <w:r>
        <w:rPr>
          <w:rFonts w:cs="Sylfaen" w:ascii="Sylfaen" w:hAnsi="Sylfaen"/>
          <w:color w:val="000000"/>
          <w:sz w:val="22"/>
          <w:szCs w:val="22"/>
        </w:rPr>
        <w:t>Հայտ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ու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նչև 2023թ</w:t>
      </w:r>
      <w:r>
        <w:rPr>
          <w:color w:val="000000"/>
          <w:sz w:val="22"/>
          <w:szCs w:val="22"/>
        </w:rPr>
        <w:t>․</w:t>
      </w:r>
      <w:r>
        <w:rPr>
          <w:rFonts w:cs="Sylfaen" w:ascii="Sylfaen" w:hAnsi="Sylfaen"/>
          <w:color w:val="000000"/>
          <w:sz w:val="22"/>
          <w:szCs w:val="22"/>
        </w:rPr>
        <w:t xml:space="preserve"> մարտի մեկը ներառյալ, ժամը 16:00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րավեր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ադրված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նտերնետայի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յքում</w:t>
      </w:r>
      <w:r>
        <w:rPr>
          <w:rFonts w:cs="Arial" w:ascii="Arial" w:hAnsi="Arial"/>
          <w:color w:val="000000"/>
          <w:sz w:val="22"/>
          <w:szCs w:val="22"/>
        </w:rPr>
        <w:t xml:space="preserve">`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tb.am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br/>
        <w:t xml:space="preserve">Հասցեն`ՀՀ, ք. Երևան, 0010, </w:t>
      </w:r>
      <w:r>
        <w:rPr>
          <w:rFonts w:cs="Arial" w:ascii="Sylfaen" w:hAnsi="Sylfaen"/>
          <w:color w:val="000000"/>
          <w:sz w:val="22"/>
          <w:szCs w:val="22"/>
        </w:rPr>
        <w:t>Մոսկովյ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ղ.</w:t>
      </w:r>
      <w:r>
        <w:rPr>
          <w:rFonts w:cs="Arial" w:ascii="Arial" w:hAnsi="Arial"/>
          <w:color w:val="000000"/>
          <w:sz w:val="22"/>
          <w:szCs w:val="22"/>
        </w:rPr>
        <w:t xml:space="preserve"> 35, </w:t>
      </w:r>
      <w:r>
        <w:rPr>
          <w:rFonts w:cs="Sylfaen" w:ascii="Sylfaen" w:hAnsi="Sylfaen"/>
          <w:sz w:val="22"/>
          <w:szCs w:val="22"/>
          <w:lang w:val="hy-AM"/>
        </w:rPr>
        <w:t>ոչ բնակելի տարածքներ 68-73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Կոնտակտային անձ` Քրիստինե Ղազարյան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. +(37410) 51-37-49, ներքին` 8 2111</w:t>
        <w:br/>
        <w:t>Էլ. փոստ`</w:t>
      </w:r>
      <w:hyperlink r:id="rId3">
        <w:r>
          <w:rPr>
            <w:rStyle w:val="InternetLink"/>
            <w:sz w:val="22"/>
            <w:szCs w:val="22"/>
          </w:rPr>
          <w:t>k.s.kazaryan@vtb.am</w:t>
        </w:r>
      </w:hyperlink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Տեղեկություններ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պարակային ընտրությ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կարգ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պայման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և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ժամկետների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վերաբերյալ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 ընտրության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զմակերպի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Sylfaen" w:ascii="Sylfaen" w:hAnsi="Sylfaen"/>
          <w:color w:val="000000"/>
          <w:sz w:val="22"/>
          <w:szCs w:val="22"/>
        </w:rPr>
        <w:t>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վայրը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և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յտերի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ընդուն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սցե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`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Sylfaen" w:ascii="Sylfaen" w:hAnsi="Sylfaen"/>
          <w:sz w:val="22"/>
          <w:szCs w:val="22"/>
        </w:rPr>
        <w:t>ՀՀ, ք. Երևան, 0010, Մոսկովյան փող. 35, ոչ բնակելի տարածքներ 68-73 “ՎՏԲ-Հայաստան բանկ” ՓԲԸ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Arial Unicode" w:ascii="Arial Unicode" w:hAnsi="Arial Unicode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այտերի ընդունման ժամկետներ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երը և փաստաթղթերի փաթեթները ընդունվում են ամեն օր, բացի շաբաթ, կիրակի և տոն օրերից, ժամը 10:00-ից մինչև 17:00: Հայտերի ընդունման վերջին ժամկետը` 2023թ</w:t>
      </w:r>
      <w:r>
        <w:rPr>
          <w:sz w:val="22"/>
          <w:szCs w:val="22"/>
        </w:rPr>
        <w:t>․</w:t>
      </w:r>
      <w:r>
        <w:rPr>
          <w:rFonts w:cs="Sylfaen" w:ascii="Sylfaen" w:hAnsi="Sylfaen"/>
          <w:sz w:val="22"/>
          <w:szCs w:val="22"/>
        </w:rPr>
        <w:t xml:space="preserve"> մարտի մեկը ներառյալ, ժամը 16:00: 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Sylfaen" w:hAnsi="Sylfaen" w:cs="Sylfaen"/>
          <w:bCs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ցկացմ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կար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ուն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ցվ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երկայացն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 «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»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պատրա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ե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րցույթ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կներ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րկվ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կագ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հանջ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վել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չ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դ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“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նարկ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ներին</w:t>
      </w:r>
      <w:r>
        <w:rPr>
          <w:rFonts w:cs="Arial" w:ascii="Arial" w:hAnsi="Arial"/>
          <w:color w:val="000000"/>
          <w:sz w:val="22"/>
          <w:szCs w:val="22"/>
          <w:lang w:val="ru-RU"/>
        </w:rPr>
        <w:t>” (</w:t>
      </w:r>
      <w:r>
        <w:rPr>
          <w:rFonts w:cs="Sylfaen" w:ascii="Sylfaen" w:hAnsi="Sylfaen"/>
          <w:color w:val="000000"/>
          <w:sz w:val="22"/>
          <w:szCs w:val="22"/>
        </w:rPr>
        <w:t>տե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5.)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color w:val="000000"/>
          <w:sz w:val="22"/>
          <w:szCs w:val="22"/>
        </w:rPr>
        <w:t>Հայտ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պ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րմայ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և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Fonts w:cs="Sylfaen" w:ascii="Sylfaen" w:hAnsi="Sylfaen"/>
          <w:color w:val="000000"/>
          <w:sz w:val="22"/>
          <w:szCs w:val="22"/>
        </w:rPr>
        <w:t>կանոնակարգ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նց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կայակ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ճե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ս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«իսկականի հետ ճիշտ է» նշում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նք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սոսնձ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կ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րո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րա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նե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ղարկ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րապարակայի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տր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ող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ի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ցե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ակ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նումներ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առում</w:t>
      </w:r>
      <w:r>
        <w:rPr>
          <w:rFonts w:cs="Arial" w:ascii="Arial" w:hAnsi="Arial"/>
          <w:color w:val="000000"/>
          <w:sz w:val="22"/>
          <w:szCs w:val="22"/>
          <w:lang w:val="ru-RU"/>
        </w:rPr>
        <w:t>` “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մբի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Չբացել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ինչ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color w:val="000000"/>
          <w:sz w:val="22"/>
          <w:szCs w:val="22"/>
        </w:rPr>
        <w:t>ավարտը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”: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ելո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անկ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ք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երկայացն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նոտ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լխավո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պահ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րագրությամբ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իքո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վերաց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կնօրինակն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որ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ըստ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և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ցուցակ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`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ամագործակցության առաջար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հարցաթերթիկ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Կանոնադրության և/կամ հիմնադիր պայմանագրի պատճե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Իրավաբանական անձանց միասնական պետական գրանցամատյանում ներառման մասին վկայականի պատճե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ընկերության հաստիքային գնահատողների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ների կրթական փաստաթղթերի պատճեններ (բարձրագույն մասնագիտական կրթության դիպլոմների, որակավորման բարձրացման, գնահատող գործունեու-թյանը վերաբերող սեմինարներում մասնակցությունը հաստատող վկայականների, սերտիֆիկատների, կրթական այլ փաստաթղթերի) (առկայության դեպքում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Տեղեկանք Կադաստրի պետական կոմիտեից Ընկերության կամ նրա աշխատակիցների գնահատման գործունեության լիցենզիայի գործողության դադարեցման փաստերի բացակայության մասին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</w:t>
      </w:r>
      <w:r>
        <w:rPr>
          <w:rFonts w:cs="Sylfaen" w:ascii="Sylfaen" w:hAnsi="Sylfaen"/>
          <w:color w:val="000000"/>
          <w:sz w:val="22"/>
          <w:szCs w:val="22"/>
        </w:rPr>
        <w:t xml:space="preserve">նահատող ընկերության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նահատողների </w:t>
      </w:r>
      <w:r>
        <w:rPr>
          <w:rFonts w:cs="Sylfaen" w:ascii="Sylfaen" w:hAnsi="Sylfaen"/>
          <w:color w:val="000000"/>
          <w:sz w:val="22"/>
          <w:szCs w:val="22"/>
        </w:rPr>
        <w:t xml:space="preserve">ապահովագրության վկայագրերի պատճեններ, 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Նախորդ 2 (երկու) եռամյսակների ընթացքում գույքի կատարված գնահատման (վերագնահատման) աշխատանքների ցանկ և միջազգային փորձի առկայության/բացակայության մասին տեղեկատվություն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Բանկերի ու ֆինանսական կազմակերպությունների ցուցակ, որոնց հետ գնահատող ընկերությունը ունի համագործակցության փորձ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Հ տարածքում մասնաճյուղերի և/կամ գործակալությունների (գործակալների) ցուցակ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ման տիպային պայմանագրերի պատճեններ և գնահատման եզրակացությունների 3 (երեք) օրինակներ (անշարժ գույքի 3 (երեք) մոտեցումների կիրառմամբ, փոխադրամիջոցի և արտադրական սարքավորման),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Մրցույթի շրջանակներում առաջարկվող սակագների և գնահատման աշխատանքներին Բանկի պայմանների և պահանջների համաձայն աշխատելու պատրատակամության մասին գրություն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270" w:leader="none"/>
        </w:tabs>
        <w:suppressAutoHyphens w:val="true"/>
        <w:ind w:left="0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Գնահատող կազմակերպության նախաձեռնությամբ այլ փաստաթղթեր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րապարակայ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ասնակցելու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համար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նհրաժեշտ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մեկնարկային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պայմաններ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  <w:lang w:val="ru-RU"/>
        </w:rPr>
      </w:pPr>
      <w:r>
        <w:rPr>
          <w:rFonts w:cs="Arial Unicode" w:ascii="Arial Unicode" w:hAnsi="Arial Unicode"/>
          <w:color w:val="000000"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ի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պասարկ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նարավո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նգ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ածաշրջաններում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րաստակամությունը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ահովելո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ակ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ոց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color w:val="000000"/>
          <w:sz w:val="22"/>
          <w:szCs w:val="22"/>
          <w:lang w:val="ru-RU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ու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ված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շիվներո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ցած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վերների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ափով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ազմ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որոն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մն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յր</w:t>
      </w:r>
      <w:r>
        <w:rPr>
          <w:color w:val="000000"/>
          <w:sz w:val="22"/>
          <w:szCs w:val="22"/>
        </w:rPr>
        <w:t xml:space="preserve">), </w:t>
      </w:r>
      <w:r>
        <w:rPr>
          <w:rFonts w:cs="Sylfaen" w:ascii="Sylfaen" w:hAnsi="Sylfaen"/>
          <w:color w:val="000000"/>
          <w:sz w:val="22"/>
          <w:szCs w:val="22"/>
        </w:rPr>
        <w:t>որոնք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ն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տելիք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կայ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ուղթ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րձրագույ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լրացուցիչ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նագավառ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ետ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պատրաս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րթ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րագրեր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պատասխա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color w:val="000000"/>
          <w:sz w:val="22"/>
          <w:szCs w:val="22"/>
          <w:lang w:val="hy-AM"/>
        </w:rPr>
        <w:t>բ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առնվազն</w:t>
      </w:r>
      <w:r>
        <w:rPr>
          <w:color w:val="000000"/>
          <w:sz w:val="22"/>
          <w:szCs w:val="22"/>
        </w:rPr>
        <w:t xml:space="preserve"> 1 (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ստաժ գնահատման գործունեության բնագավառում, հաստատված գնահատողի մասնագիտական որակավորման վկայականո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Գնահատողների ապահովագրման վկայագրեր՝ ՀՀ օրենսդրության պահանջներին համաձայն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ահատող ընկերության ղեկավարների և գնահատողների, որոնք հանդես են գալու որպես կատարողներ Բանկի հաճախորդների գույ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իս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նկատմամբ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գիտ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ծով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րե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ու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ր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կիցներ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ործունե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Վերջին</w:t>
      </w:r>
      <w:r>
        <w:rPr>
          <w:color w:val="000000"/>
          <w:sz w:val="22"/>
          <w:szCs w:val="22"/>
        </w:rPr>
        <w:t xml:space="preserve"> 2 (</w:t>
      </w:r>
      <w:r>
        <w:rPr>
          <w:rFonts w:cs="Sylfaen" w:ascii="Sylfaen" w:hAnsi="Sylfaen"/>
          <w:color w:val="000000"/>
          <w:sz w:val="22"/>
          <w:szCs w:val="22"/>
        </w:rPr>
        <w:t>երկու</w:t>
      </w:r>
      <w:r>
        <w:rPr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թացքում</w:t>
      </w:r>
      <w:r>
        <w:rPr>
          <w:color w:val="000000"/>
          <w:sz w:val="22"/>
          <w:szCs w:val="22"/>
        </w:rPr>
        <w:t xml:space="preserve"> «</w:t>
      </w:r>
      <w:r>
        <w:rPr>
          <w:rFonts w:cs="Sylfaen" w:ascii="Sylfaen" w:hAnsi="Sylfaen"/>
          <w:color w:val="000000"/>
          <w:sz w:val="22"/>
          <w:szCs w:val="22"/>
        </w:rPr>
        <w:t>ՎՏԲ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Հայաստ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</w:t>
      </w:r>
      <w:r>
        <w:rPr>
          <w:color w:val="000000"/>
          <w:sz w:val="22"/>
          <w:szCs w:val="22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ՓԲԸ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ս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րձի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մասնավորա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դարեց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կի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ուն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կայություն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հաճախորդ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ներ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Բանկ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գործակց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կապակցված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</w:t>
      </w:r>
      <w:r>
        <w:rPr>
          <w:color w:val="000000"/>
          <w:sz w:val="22"/>
          <w:szCs w:val="22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բացակայ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դհանու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եփական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րաշխիքներ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ը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հսկողությունը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նոնադր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պիտալում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ց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ճանապարհով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ինչպես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և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կ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զիկակ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ճախորդի</w:t>
      </w:r>
      <w:r>
        <w:rPr>
          <w:color w:val="000000"/>
          <w:sz w:val="22"/>
          <w:szCs w:val="22"/>
        </w:rPr>
        <w:t>/</w:t>
      </w:r>
      <w:r>
        <w:rPr>
          <w:rFonts w:cs="Sylfaen" w:ascii="Sylfaen" w:hAnsi="Sylfaen"/>
          <w:color w:val="000000"/>
          <w:sz w:val="22"/>
          <w:szCs w:val="22"/>
        </w:rPr>
        <w:t>գրավատու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կախ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ող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ան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ղեկավար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շտոններ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տեղում</w:t>
      </w:r>
      <w:r>
        <w:rPr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270" w:leader="none"/>
        </w:tabs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36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Unicode" w:hAnsi="Arial Unicode" w:cs="Arial Unicode"/>
          <w:color w:val="000000"/>
          <w:sz w:val="22"/>
          <w:szCs w:val="22"/>
        </w:rPr>
      </w:pPr>
      <w:r>
        <w:rPr>
          <w:rFonts w:cs="Arial Unicode" w:ascii="Arial Unicode" w:hAnsi="Arial Unicod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92" w:firstLine="288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5:00Z</dcterms:created>
  <dc:creator>MarineS</dc:creator>
  <dc:description/>
  <cp:keywords/>
  <dc:language>en-US</dc:language>
  <cp:lastModifiedBy>Kristine Kazaryan</cp:lastModifiedBy>
  <cp:lastPrinted>2013-01-17T10:15:00Z</cp:lastPrinted>
  <dcterms:modified xsi:type="dcterms:W3CDTF">2023-01-17T07:53:00Z</dcterms:modified>
  <cp:revision>108</cp:revision>
  <dc:subject/>
  <dc:title>ՀՐԱՊԱՐԱԿԱՅԻՆ ԾԱՆՈՒՑՈՒՄ</dc:title>
</cp:coreProperties>
</file>